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íloha č. 1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skytován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ávních služeb </w:t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315" w:leader="none"/>
        </w:tabs>
        <w:spacing w:lineRule="atLeast" w:line="240"/>
        <w:rPr>
          <w:i/>
          <w:i/>
          <w:kern w:val="2"/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uzavřená níže uvedeného dne, měsíce a roku,</w:t>
      </w:r>
    </w:p>
    <w:p>
      <w:pPr>
        <w:pStyle w:val="Normal"/>
        <w:widowControl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 smyslu zákona č.  85/1996 Sb., o advokacii, ve znění pozdějších předpisů </w:t>
      </w:r>
    </w:p>
    <w:p>
      <w:pPr>
        <w:pStyle w:val="Normal"/>
        <w:widowControl w:val="false"/>
        <w:spacing w:lineRule="atLeast" w:line="240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a podle vyhlášky č. 177/1996 Sb., o odměnách advokátů a náhradách za poskytování právních služeb (advokátní tarif), ve znění pozdějších předpisů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ušnohorská poliklinika s.r.o.</w:t>
      </w:r>
    </w:p>
    <w:p>
      <w:pPr>
        <w:pStyle w:val="Normal"/>
        <w:rPr/>
      </w:pPr>
      <w:r>
        <w:rPr>
          <w:sz w:val="24"/>
          <w:szCs w:val="24"/>
        </w:rPr>
        <w:t xml:space="preserve">Sídlo: </w:t>
        <w:tab/>
        <w:t xml:space="preserve">            Litvínov, Žižkova ul. č.p. 151, PSČ  434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a:</w:t>
        <w:tab/>
        <w:t xml:space="preserve">Ing.  Hanou Soškovou,  jednatelkou       </w:t>
        <w:tab/>
        <w:tab/>
      </w:r>
    </w:p>
    <w:p>
      <w:pPr>
        <w:pStyle w:val="Normal"/>
        <w:rPr/>
      </w:pPr>
      <w:r>
        <w:rPr>
          <w:sz w:val="24"/>
          <w:szCs w:val="24"/>
        </w:rPr>
        <w:t>IČ:</w:t>
        <w:tab/>
        <w:t xml:space="preserve">         </w:t>
        <w:tab/>
        <w:t>2503030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 25030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 spojení.:</w:t>
        <w:tab/>
        <w:t>Komerční banka  a.s., pobočka Most, expozitura Litvínov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č.ú.: 19-9944680227/0100</w:t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sz w:val="24"/>
          <w:szCs w:val="24"/>
        </w:rPr>
        <w:t>Na straně jedné</w:t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sz w:val="24"/>
          <w:szCs w:val="24"/>
        </w:rPr>
        <w:t>(dále též  „</w:t>
      </w:r>
      <w:r>
        <w:rPr>
          <w:b/>
          <w:sz w:val="24"/>
          <w:szCs w:val="24"/>
        </w:rPr>
        <w:t>klient</w:t>
      </w:r>
      <w:r>
        <w:rPr>
          <w:sz w:val="24"/>
          <w:szCs w:val="24"/>
        </w:rPr>
        <w:t>“)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</w:t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 xml:space="preserve">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 spojení.:</w:t>
        <w:tab/>
      </w:r>
    </w:p>
    <w:p>
      <w:pPr>
        <w:pStyle w:val="Normal"/>
        <w:widowControl w:val="false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též: </w:t>
      </w:r>
      <w:r>
        <w:rPr>
          <w:b/>
          <w:sz w:val="24"/>
          <w:szCs w:val="24"/>
        </w:rPr>
        <w:t>„advokát“</w:t>
      </w:r>
      <w:r>
        <w:rPr>
          <w:sz w:val="24"/>
          <w:szCs w:val="24"/>
        </w:rPr>
        <w:t xml:space="preserve"> nebo „</w:t>
      </w:r>
      <w:r>
        <w:rPr>
          <w:b/>
          <w:sz w:val="24"/>
          <w:szCs w:val="24"/>
        </w:rPr>
        <w:t>AK</w:t>
      </w:r>
      <w:r>
        <w:rPr>
          <w:sz w:val="24"/>
          <w:szCs w:val="24"/>
        </w:rPr>
        <w:t>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jednání</w:t>
      </w:r>
    </w:p>
    <w:p>
      <w:pPr>
        <w:pStyle w:val="Normal"/>
        <w:widowControl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Zkladntext21"/>
        <w:tabs>
          <w:tab w:val="clear" w:pos="708"/>
          <w:tab w:val="left" w:pos="540" w:leader="none"/>
        </w:tabs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Smluvní strany shodně a výslovně konstatují, že právními službami se rozumí poskytování níže ujednaných právních služeb včetně zajišťování další činnosti s těmito službami související v souladu se zákonem č. 85/1996 Sb., o advokacii, ve znění pozdějších předpisů, a v jeho smyslu.</w:t>
      </w:r>
    </w:p>
    <w:p>
      <w:pPr>
        <w:pStyle w:val="Normal"/>
        <w:widowControl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4"/>
          <w:szCs w:val="24"/>
        </w:rPr>
        <w:t>Předmě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úč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nění</w:t>
      </w:r>
    </w:p>
    <w:p>
      <w:pPr>
        <w:pStyle w:val="Normal"/>
        <w:widowControl w:val="false"/>
        <w:spacing w:lineRule="atLeast" w:line="240"/>
        <w:jc w:val="center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Zkladntextodsazen21"/>
        <w:ind w:left="0" w:hanging="0"/>
        <w:rPr/>
      </w:pPr>
      <w:r>
        <w:rPr>
          <w:b/>
          <w:sz w:val="24"/>
          <w:szCs w:val="24"/>
          <w:u w:val="none"/>
          <w:lang w:val="cs-CZ"/>
        </w:rPr>
        <w:t>3.1</w:t>
      </w:r>
      <w:r>
        <w:rPr>
          <w:sz w:val="24"/>
          <w:szCs w:val="24"/>
          <w:u w:val="none"/>
          <w:lang w:val="cs-CZ"/>
        </w:rPr>
        <w:t xml:space="preserve"> Účelem plnění je zajištění právní jistoty a prosazování odůvodněných zájmů klienta, a to ve vymezených právních věcech, řádným poskytováním veškerých potřebných právních služeb klientovi po stanovené období za podmínek sjednaných níže. Právní zastoupení bude realizováno dle právních předpisů shora uvedených a ve smyslu zmocnění níže uděleného a specifikovaného. </w:t>
      </w:r>
    </w:p>
    <w:p>
      <w:pPr>
        <w:pStyle w:val="Zkladntextodsazen21"/>
        <w:rPr>
          <w:sz w:val="24"/>
          <w:szCs w:val="24"/>
          <w:u w:val="none"/>
          <w:lang w:val="cs-CZ"/>
        </w:rPr>
      </w:pPr>
      <w:r>
        <w:rPr>
          <w:sz w:val="24"/>
          <w:szCs w:val="24"/>
          <w:u w:val="none"/>
          <w:lang w:val="cs-C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AK se zavazuje klientovi poskytovat právní služby včetně zajišťování dalších činností s těmito službami související,  zejména: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zultační a poradenská  činnost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ěžná konzultační činnost, zpracování rozsáhlejších písemných právních výkladů, rozborů, stanovisek a vyjádřen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ávní jednání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vyhotovování, případně připomínkování písemných právních jednání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rPr>
          <w:kern w:val="2"/>
          <w:sz w:val="24"/>
          <w:szCs w:val="24"/>
        </w:rPr>
      </w:pPr>
      <w:r>
        <w:rPr>
          <w:sz w:val="24"/>
          <w:szCs w:val="24"/>
        </w:rPr>
        <w:t xml:space="preserve">dvoustranné a vícestranné právní jednání (smlouvy uzavírané klientem na základě návrhů klienta nebo jeho smluvních partnerů)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rPr>
          <w:b/>
          <w:b/>
          <w:i/>
          <w:i/>
          <w:kern w:val="2"/>
          <w:sz w:val="24"/>
          <w:szCs w:val="24"/>
        </w:rPr>
      </w:pPr>
      <w:r>
        <w:rPr>
          <w:sz w:val="24"/>
          <w:szCs w:val="24"/>
        </w:rPr>
        <w:t>jednostranné právní jednání (výpovědi smluv, odstoupení od smluv, započtení atd</w:t>
      </w:r>
      <w:r>
        <w:rPr>
          <w:b/>
          <w:i/>
          <w:kern w:val="2"/>
          <w:sz w:val="24"/>
          <w:szCs w:val="24"/>
        </w:rPr>
        <w:t>.</w:t>
      </w:r>
      <w:r>
        <w:rPr>
          <w:b/>
          <w:kern w:val="2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0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egislativní činnost, vnitřní právní agenda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ní poradenství při zpracování vnitřních norem, pravidel at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ávní poradenství v pracovněprávních vztazí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ěny zakladatelské listi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ěny stano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chodní rejstřík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kern w:val="2"/>
          <w:sz w:val="24"/>
          <w:szCs w:val="24"/>
          <w:u w:val="single"/>
        </w:rPr>
        <w:t>poradenství a zpracovávání potřebných výstupů v agendě veřejné zakázk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kern w:val="2"/>
          <w:sz w:val="24"/>
          <w:szCs w:val="24"/>
          <w:u w:val="single"/>
        </w:rPr>
        <w:t>poradenství a zpracovávání potřebných výstupů v agendě sociální služb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  <w:t>poradenství a zpracovávání potřebných výstupů v agendě zdravotní služb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  <w:t>věci procesní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procesně právní úkony v řízeních před soudy, jinými státními orgány a před rozhodčími orgány i před fyzickými či právnickými osobam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veškeré procesně právní úkony v těchto řízeních ve fázi řízení nalézacího i vykonávacíh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upování při jednání před těmito orgán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kern w:val="2"/>
          <w:sz w:val="24"/>
          <w:szCs w:val="24"/>
        </w:rPr>
        <w:t>3.3</w:t>
      </w:r>
      <w:r>
        <w:rPr>
          <w:kern w:val="2"/>
          <w:sz w:val="24"/>
          <w:szCs w:val="24"/>
        </w:rPr>
        <w:t xml:space="preserve">  Při poskytování právních služeb je AK povinn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řešit problematiku v době vymezené klientem, jinak v době  co nejkratší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kern w:val="2"/>
          <w:sz w:val="24"/>
          <w:szCs w:val="24"/>
        </w:rPr>
        <w:t>po celou pracovní dobu klienta poskytovat bez zbytečného odkladu telefonické konzultace k případným problémů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oskytovat pravidelné konzultace jedenkrát týdně v době podle požadavků klient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vést seznam úkonů, které klientovi poskytla ve formě tabulky s uvedením řádného označení poskytnuté služby, datum zahájení a ukončení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vést seznam soudních sporů ve tvaru tabulky s uvedením řádného označení protistrany, čísla jednacího, předmětu sporu, aktuálního stavu, výsledku řízení, výši vymožené částky s uvedením data připsání této ve prospěch klienta</w:t>
      </w:r>
    </w:p>
    <w:p>
      <w:pPr>
        <w:pStyle w:val="Normal"/>
        <w:widowControl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3.4</w:t>
      </w:r>
      <w:r>
        <w:rPr>
          <w:kern w:val="2"/>
          <w:sz w:val="24"/>
          <w:szCs w:val="24"/>
        </w:rPr>
        <w:t xml:space="preserve"> Právní služby budou poskytovány </w:t>
      </w:r>
      <w:r>
        <w:rPr>
          <w:b/>
          <w:kern w:val="2"/>
          <w:sz w:val="24"/>
          <w:szCs w:val="24"/>
        </w:rPr>
        <w:t xml:space="preserve">rámcově </w:t>
      </w:r>
      <w:r>
        <w:rPr>
          <w:kern w:val="2"/>
          <w:sz w:val="24"/>
          <w:szCs w:val="24"/>
        </w:rPr>
        <w:t xml:space="preserve"> v rozsahu 30 hodin měsíčně.</w:t>
      </w:r>
    </w:p>
    <w:p>
      <w:pPr>
        <w:pStyle w:val="Normal"/>
        <w:widowControl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Podpisemailu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widowControl w:val="false"/>
        <w:jc w:val="center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Obsah a organizace zajištěn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ávních služeb</w:t>
      </w:r>
    </w:p>
    <w:p>
      <w:pPr>
        <w:pStyle w:val="Normal"/>
        <w:widowControl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Klient je v rámci ujednaných právních služeb oprávněn AK předávat jakékoliv, rozsahem neomezené požadavky na poskytování právních služeb. AK je povinna</w:t>
      </w:r>
      <w:r>
        <w:rPr>
          <w:kern w:val="2"/>
          <w:sz w:val="24"/>
          <w:szCs w:val="24"/>
        </w:rPr>
        <w:t xml:space="preserve"> plnit své povinnosti ve lhůtách stanovených klientem a udržovat po celou dobu trvání smlouvy funkční systém zastupitelnosti, dostupnosti a časové dosažitelnosti služeb.</w:t>
      </w:r>
      <w:r>
        <w:rPr/>
        <w:t xml:space="preserve"> </w:t>
      </w:r>
      <w:r>
        <w:rPr>
          <w:sz w:val="24"/>
          <w:szCs w:val="24"/>
        </w:rPr>
        <w:t>Při poskytování právních služeb dle této smlouvy mohou advokáta zastupovat advokáti, popřípadě jeho zaměstnanci. V případě své nepřítomnosti zajistí advokát za sebe způsobilou náhradu znalou prostředí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Klient se zavazuje poskytovat AK nezbytnou součinnost k realizaci povinností AK dle této smlouvy (poskytování včasných a úplných věcných i odborných informací apod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3</w:t>
      </w:r>
      <w:r>
        <w:rPr>
          <w:sz w:val="24"/>
          <w:szCs w:val="24"/>
        </w:rPr>
        <w:t xml:space="preserve"> Požadavek klienta na poskytnutí právní služby je realizován třemi způsoby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písemným předáním právní věci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ústním předáním právní věc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písemným nebo ústním požadavkem na projednání při osobní účast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5.1 </w:t>
      </w:r>
      <w:r>
        <w:rPr>
          <w:sz w:val="24"/>
          <w:szCs w:val="24"/>
        </w:rPr>
        <w:t xml:space="preserve">Advokátovi náleží odměna sjednaná v souladu s vyhláškou č. 177/1996 Sb., o odměnách advokátů a náhradách za poskytování právních služeb (advokátní tarif), ve znění pozdějších předpisů, jako smluvní odměna dle § 3 odst. 1 advokátního tarif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 xml:space="preserve"> Výši odměny sjednávají smluvní strany v paušální částce za provedení celé zakázky, tj. za plnění dle této smlouvy v délce 12 měsíců, a činí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………………… </w:t>
      </w:r>
      <w:r>
        <w:rPr>
          <w:sz w:val="24"/>
          <w:szCs w:val="24"/>
        </w:rPr>
        <w:t>Kč bez DPH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azba DPH …%  tj. ………Kč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Kč včetně DP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3</w:t>
      </w:r>
      <w:r>
        <w:rPr>
          <w:sz w:val="24"/>
          <w:szCs w:val="24"/>
        </w:rPr>
        <w:t xml:space="preserve"> Odměna bude klientem advokátovi hrazena v měsíčních splátkách ve výši, která činí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………………… </w:t>
      </w:r>
      <w:r>
        <w:rPr>
          <w:sz w:val="24"/>
          <w:szCs w:val="24"/>
        </w:rPr>
        <w:t>Kč bez DPH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azba DPH …%  tj. ………Kč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Kč včetně D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4</w:t>
      </w:r>
      <w:r>
        <w:rPr>
          <w:sz w:val="24"/>
          <w:szCs w:val="24"/>
        </w:rPr>
        <w:t xml:space="preserve"> Smluvní strany zvolily tzv. paušální formu odměny, nezávislé na rozsahu poskytnutých právních služeb. Odměna tedy v ujednaném rámci zahrnuje i náhradu hotových výdajů (zejména cestovních výdajů, poštovného atd.) a náhrady za promeškaný čas. Součástí odměny však nejsou náklady typu správních či soudních poplatků nebo zvláštní služby ostatních subjektů, které jsou v rámci zadání vyžádány (zejména znalečné, překladatelské služby, apod.). Součástí odměny AK nejsou rovněž náhrady nákladů právního zastoupení (přísudk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5</w:t>
      </w:r>
      <w:r>
        <w:rPr>
          <w:sz w:val="24"/>
          <w:szCs w:val="24"/>
        </w:rPr>
        <w:t xml:space="preserve"> Advokát je oprávněn vystavit klientovi za provádění právních služeb vždy po skončení kalendářního měsíce fakturu znějící na část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 </w:t>
      </w:r>
      <w:r>
        <w:rPr>
          <w:sz w:val="24"/>
          <w:szCs w:val="24"/>
        </w:rPr>
        <w:t>Kč bez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zba DPH …%  tj. ………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Kč včetně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6</w:t>
      </w:r>
      <w:r>
        <w:rPr>
          <w:sz w:val="24"/>
          <w:szCs w:val="24"/>
        </w:rPr>
        <w:t xml:space="preserve"> Splatnost faktur se sjednává na 21 dnů ode dne doručení faktury klientovi. Faktura musí obsahovat náležitosti stanovené platnými právními předpisy, v opačném případě je klient oprávněn fakturu advokátovi ve lhůtě splatnosti vrátit se žádostí o doplnění chybějících náležitostí, popř. odstranění jiných vad. Oprávněným vrácením přestává běžet doba splatnosti vrácené faktury a nová doba splatnosti počne běžet doručením bezvadné faktury kliento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7</w:t>
      </w:r>
      <w:r>
        <w:rPr>
          <w:sz w:val="24"/>
          <w:szCs w:val="24"/>
        </w:rPr>
        <w:t xml:space="preserve"> Pokud dojde na základě změny příslušného právního předpisu ke změně výše DPH, je oprávněn advokát ode dne účinnosti změny fakturovat změněnou výši DPH, aniž by došlo ke změně této smlouvy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widowControl w:val="false"/>
        <w:jc w:val="center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Trvání smlouv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 xml:space="preserve"> Doba plnění dle této smlouvy se sjednává o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9.2014 do 30.8.2015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/>
        <w:ind w:left="567" w:hanging="567"/>
        <w:jc w:val="both"/>
        <w:rPr/>
      </w:pPr>
      <w:r>
        <w:rPr>
          <w:b/>
          <w:sz w:val="24"/>
          <w:szCs w:val="24"/>
        </w:rPr>
        <w:t>6.2</w:t>
      </w:r>
      <w:r>
        <w:rPr>
          <w:sz w:val="24"/>
          <w:szCs w:val="24"/>
        </w:rPr>
        <w:t xml:space="preserve"> Smlouvu lze vypovědět, výpovědní doba  činí 3 měsíce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</w:t>
      </w:r>
    </w:p>
    <w:p>
      <w:pPr>
        <w:pStyle w:val="Normal"/>
        <w:widowControl w:val="false"/>
        <w:jc w:val="center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widowControl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Zkladntextodsazen21"/>
        <w:ind w:left="0" w:hanging="0"/>
        <w:rPr/>
      </w:pPr>
      <w:r>
        <w:rPr>
          <w:b/>
          <w:sz w:val="24"/>
          <w:szCs w:val="24"/>
          <w:u w:val="none"/>
          <w:lang w:val="cs-CZ"/>
        </w:rPr>
        <w:t>7.1</w:t>
      </w:r>
      <w:r>
        <w:rPr>
          <w:sz w:val="24"/>
          <w:szCs w:val="24"/>
          <w:u w:val="none"/>
          <w:lang w:val="cs-CZ"/>
        </w:rPr>
        <w:t xml:space="preserve"> AK je při poskytování právních služeb vázána ústavou, zákony a dalšími právními předpisy, jakož i předpisy stavovskými a v jejich mezích příkazy klienta. Oprávněné zájmy klienta mají přednost před vlastními zájmy AK. AK je povinna zajistit klientovi právní služby a chránit všechna práva a oprávněné zájmy klienta. Při výkonu právních služeb je povinna jednat čestně a svědomitě, důsledně využít všechny zákonné prostředky a uplatňovat vše, co podle svého přesvědčení a příkazů klienta pokládá za pros</w:t>
        <w:softHyphen/>
        <w:t>pěšné. AK je povinna při poskytování právních služeb dle této smlouvy průběžně projednávat a konzultovat strategii a navržené postupy vyřizování právní věci, a to v termínech dohodnutých s klientem. AK je dále povinna včas, pravdivě a řádně informovat o vývoji  a postupu zadané právní věci, rovněž v termínech dohodnutých s příslušnými pracovníky klienta.</w:t>
      </w:r>
    </w:p>
    <w:p>
      <w:pPr>
        <w:pStyle w:val="Zkladntextodsazen21"/>
        <w:rPr>
          <w:sz w:val="24"/>
          <w:szCs w:val="24"/>
          <w:u w:val="none"/>
          <w:lang w:val="cs-CZ"/>
        </w:rPr>
      </w:pPr>
      <w:r>
        <w:rPr>
          <w:sz w:val="24"/>
          <w:szCs w:val="24"/>
          <w:u w:val="none"/>
          <w:lang w:val="cs-C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kern w:val="2"/>
          <w:sz w:val="24"/>
          <w:szCs w:val="24"/>
          <w:lang w:val="en-US"/>
        </w:rPr>
      </w:pPr>
      <w:r>
        <w:rPr>
          <w:b/>
          <w:sz w:val="24"/>
          <w:szCs w:val="24"/>
        </w:rPr>
        <w:t>7.2</w:t>
      </w:r>
      <w:r>
        <w:rPr>
          <w:sz w:val="24"/>
          <w:szCs w:val="24"/>
        </w:rPr>
        <w:t xml:space="preserve"> AK je povinna zachovávat mlčenlivost o všech skutečnostech, o nichž se dozvěděla v souvislosti s poskytováním právních slu</w:t>
        <w:softHyphen/>
        <w:t>žeb. Této povinnosti jí může zprostit pouze klient písemným prohlášením; i v tomto případě je však AK povinna zachovat mlčenlivost, pokud je to v zájmu klienta. Táž mlčenlivost platí pro všechny advokáty i pracovníky A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/>
        <w:ind w:left="567" w:hanging="567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3</w:t>
      </w:r>
      <w:r>
        <w:rPr>
          <w:sz w:val="24"/>
          <w:szCs w:val="24"/>
        </w:rPr>
        <w:t xml:space="preserve"> AK odpovídá klientovi za škodu, kterou by mu způsobila v souvislosti s poskytováním právních služeb. AK odpovídá za škodu způsobenou klientovi i tehdy, byla-li škoda způsobena v souvislosti s poskytnutím právních služeb jejím zaměstnancem. AK má  ujednáno pojištění odpovědnosti za škodu s …………….……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inimální limit pojistného plnění z pojištění AK činí ………….………….Kč a AK se zavazuje, že po celou dobu trvání této smlouvy bude tento minimální limit pojistného plnění zachován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/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</w:rPr>
        <w:t>7.4</w:t>
      </w:r>
      <w:r>
        <w:rPr>
          <w:sz w:val="24"/>
          <w:szCs w:val="24"/>
        </w:rPr>
        <w:t xml:space="preserve"> Klient se zavazuje, že udělí AK, resp. advokátům AK potřebnou plnou moc k plnění všech činností souvisejících se zastupováním při poskytování právních služeb, jak je v této smlouvě ujednán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/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</w:rPr>
        <w:t>7.5</w:t>
      </w:r>
      <w:r>
        <w:rPr>
          <w:sz w:val="24"/>
          <w:szCs w:val="24"/>
        </w:rPr>
        <w:t xml:space="preserve"> Klient bude dle potřeb právního zastupování vydávat advokátovi, resp. advokátům AK potřebné listiny o plné moci, a to dle předchozích odstavců tohoto článku této smlouvy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Heading2"/>
        <w:jc w:val="center"/>
        <w:rPr>
          <w:kern w:val="2"/>
          <w:sz w:val="24"/>
        </w:rPr>
      </w:pPr>
      <w:r>
        <w:rPr>
          <w:sz w:val="24"/>
        </w:rPr>
        <w:t>Závěrečná ujednání</w:t>
      </w:r>
    </w:p>
    <w:p>
      <w:pPr>
        <w:pStyle w:val="Normal"/>
        <w:widowControl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 xml:space="preserve"> Tato smlouva může být měněna nebo právní jednání směřující k jejímu zániku činěny jen písemně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8.2</w:t>
      </w:r>
      <w:r>
        <w:rPr>
          <w:sz w:val="24"/>
          <w:szCs w:val="24"/>
        </w:rPr>
        <w:t xml:space="preserve">  Tato smlouva je sepsána ve dvou vyhotoveních s platností originálu, po jedno pro každou smluvní stran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 xml:space="preserve"> Tato smlouva nabývá účinnosti dnem 1.9.2014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V Litvínově,  dne _____________</w:t>
      </w:r>
    </w:p>
    <w:p>
      <w:pPr>
        <w:pStyle w:val="Normal"/>
        <w:widowControl w:val="false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widowControl w:val="false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widowControl w:val="false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PL s.r.o. – Smlouva o poskytování právních služeb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32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22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b/>
      <w:bCs/>
      <w:lang w:val="en-US"/>
    </w:rPr>
  </w:style>
  <w:style w:type="character" w:styleId="PageNumber">
    <w:name w:val="Page Number"/>
    <w:rPr>
      <w:rFonts w:cs="Times New Roman"/>
    </w:rPr>
  </w:style>
  <w:style w:type="character" w:styleId="PodpisemailuChar">
    <w:name w:val="Podpis e-mailu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jc w:val="both"/>
    </w:pPr>
    <w:rPr>
      <w:kern w:val="2"/>
      <w:sz w:val="22"/>
    </w:rPr>
  </w:style>
  <w:style w:type="paragraph" w:styleId="Zkladntextodsazen21">
    <w:name w:val="Základní text odsazený 21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240"/>
      <w:ind w:left="567" w:hanging="567"/>
      <w:jc w:val="both"/>
    </w:pPr>
    <w:rPr>
      <w:kern w:val="2"/>
      <w:sz w:val="22"/>
      <w:u w:val="single"/>
      <w:lang w:val="en-US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kladntext22">
    <w:name w:val="Základní text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Garamond" w:hAnsi="Garamond" w:cs="Garamond"/>
      <w:kern w:val="2"/>
      <w:sz w:val="24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2:00Z</dcterms:created>
  <dc:creator>jednatel</dc:creator>
  <dc:description/>
  <dc:language>en-US</dc:language>
  <cp:lastModifiedBy>jednatelstvi</cp:lastModifiedBy>
  <cp:lastPrinted>2011-02-22T06:34:00Z</cp:lastPrinted>
  <dcterms:modified xsi:type="dcterms:W3CDTF">2014-06-30T07:42:00Z</dcterms:modified>
  <cp:revision>2</cp:revision>
  <dc:subject/>
  <dc:title/>
</cp:coreProperties>
</file>