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Revize, roční údržba a opravy PVS a rozdělovacích stanic v majetku města LITVÍN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aps/>
          <w:sz w:val="30"/>
          <w:szCs w:val="30"/>
        </w:rPr>
        <w:t>pro období 2020 - 2021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smluvních:</w:t>
        <w:tab/>
        <w:t>Mgr. Karlem Rosenbaumem –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technických:</w:t>
        <w:tab/>
        <w:t>Bc. Hanou Hoffmannovou– pověřenou řízením odboru NM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Ing. Karlem Mutinským – vedoucím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Výše uvedený zhotovitel se zavazuje k provedení díla sjednaného v dalších ustanoveních této smlouvy a výše uvedený objednatel se zavazuje k zaplacení ceny a poskytnutí součinnosti         za podmínek, jak jsou sjednány níže.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cenové nabídky v rámci veřejné zakázky malého rozsahu č. P20V00000030 a dílčích písemných objednávek od objednatele průběžně dle jeho potřeb revize, roční údržbu a opravy PVS a rozdělovacích stanic v majetku města Litvínova (dále také jen jako „práce“) v rozsahu   dle cenového ujednání (Příloha č. 1 smlouvy)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Zhotovitel se zavazuje provádět práce svým jménem a na vlastní zodpovědnost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Dokončené a předané práce musí být kompletní bez faktických a právních vad v souladu </w:t>
        <w:br/>
        <w:t>s obecně závaznými platnými právními předpisy příslušnými v době dokončení prac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č. P20V00000030 </w:t>
      </w:r>
      <w:r>
        <w:rPr>
          <w:rFonts w:cs="Arial" w:ascii="Arial" w:hAnsi="Arial"/>
          <w:bCs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cenového ujednání, které je přílohou č. 1 této smlouvy.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Zhotovitel bude objednateli mimo sjednané cenové ujednání účtovat materiál nezbytný      pro objednané opravy PVS a rozdělovacích stanic po odsouhlasení cenové nabídky opravy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Fakturace bude prováděna 1x měsíčně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okud zjistí objednatel na předávané práci rozdíly na udávaných časových, měrných           a materiálových údajích na objednávce od skutečných údajů, je zhotovitel povinen tento příkaz fakturovat až po dořešení těchto údajů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Celková výše peněžního plnění za práce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Zhotovitel se zavazuje provádět práce dle požadavků objednatele v co nejkratších termíne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převzetí objednávek. </w:t>
      </w:r>
      <w:r>
        <w:rPr>
          <w:rFonts w:cs="Arial" w:ascii="Arial" w:hAnsi="Arial"/>
          <w:b/>
          <w:sz w:val="22"/>
          <w:szCs w:val="22"/>
        </w:rPr>
        <w:t>Termín ukončení prací je stanoven nejdéle do 15 dnů od předání objednávky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revizí potvrzuje zástupce objednatele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sjednané práce v čl. I., odst. 1.1 dle požadavku objednatele            v pracovní dobu, která je určena takto:</w:t>
      </w:r>
    </w:p>
    <w:p>
      <w:pPr>
        <w:pStyle w:val="Normal"/>
        <w:spacing w:before="4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jednotlivých prací je závislá na rozsahu požadovaných prací a poskytováním součinnosti uživatelů PVS a rozdělovacích stanic. Po dobu prodlení z důvodu neumožnění přístupu zhotovitele na místo opravy není zhotovitel vázán udaným termínem uvedeným            v odstavci 3.1 této smlouvy. Tuto skutečnost je povinen zhotovitel neprodleně nahlásit objednatel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 Doba trvání tohoto smluvního vztahu je stanovena s účinností od 15.04.2020 </w:t>
        <w:br/>
        <w:t xml:space="preserve">do 31.12.2021 včetně nebo vyčerpáním částky uvedené v čl. II. odst. 2.5 této smlouvy,      a to v návaznosti na tu z uvedených skutečností, která nastane dříve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Výpovědní lhůta je jeden měsíc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vání objednávek je odbor nakládání s majetkem, MěÚ Litvínov, náměstí </w:t>
        <w:br/>
        <w:t>Míru 11 a místem provádění objednaných prací se rozumí PVS a rozdělovací stanice v majetku objednatele, jejichž seznam je přílohou č. 2 smlouvy, která je nedílnou součástí této smlouvy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kvalit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 xml:space="preserve">24 měsíců, </w:t>
      </w:r>
      <w:r>
        <w:rPr>
          <w:rFonts w:cs="Arial" w:ascii="Arial" w:hAnsi="Arial"/>
          <w:sz w:val="22"/>
          <w:szCs w:val="22"/>
        </w:rPr>
        <w:t>na stavební práce v délce</w:t>
      </w:r>
      <w:r>
        <w:rPr>
          <w:rFonts w:cs="Arial" w:ascii="Arial" w:hAnsi="Arial"/>
          <w:b/>
          <w:bCs/>
          <w:sz w:val="22"/>
          <w:szCs w:val="22"/>
        </w:rPr>
        <w:t xml:space="preserve"> 60 měsíců.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             a smluvní pokut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1 Objednatel se zavazuje zaplatit zhotoviteli cenu prací ve výši dle článku II. této smlouvy     po provedení díla a přílohy č. 1 této smlouvy, řádném splnění smluvního závazku a jeho předání zástupci objednatele, a to v dohodnuté lhůtě do 14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pie vyplněných objednávek na opravu (příkazů k opravám) podepsané nájemcem </w:t>
        <w:br/>
        <w:t>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                  (v 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4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  <w:br/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       a        v jaké výši vznikne druhé straně v této souvislosti škoda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8.1 Objednatel je povinen vystavovat písemné objednávky oprav, kde budou uvedeny zejména tyto skutečnosti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ožnost spojení s objednatelem, 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 zástupcům zhotovitele provést opravu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objednávce oprav a to v nutných případech i telefonicky. Tyto změny doplní zhotovitel s poznámkou na příslušnou objednávku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prací zejména v případě, že zhotovitel závažným způsobem porušuje bezpečnostní předpisy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1 Zhotovitel je povinen zajišťovat práce pro objednatele pouze bezúhonnými zaměstnanc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. Jiná a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14 dní, je objednatel oprávněn od této smlouvy o dílo jednostranně odstoupit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14 dní, je objednatel oprávněn tuto smlouvu o dílo jednostranně vypovědět bez náhrady vzájemného plnění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        k informacím, a která obsahuje údaje o smluvních stranách, předmětu smlouvy, číselné označení smlouvy a datum jejího uzavření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    dle zákona č. 340/2015 Sb., zákona o registru smluv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Smluvní strany prohlašují, že se bedlivě seznámily se zněním této smlouvy, je jim znám její smysl i účel a žádné její ustanovení nepovažují za neurčité nebo nesrozumitelné. Na důkaz souhlasu s celým obsahem této smlouvy, kterou strany uzavírají svobodně, nikoli v tísni            a za nápadně nevýhodných podmínek,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PVS a rozdělovacích stanic v majetku ob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tvíno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el Rosenbaum </w:t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90"/>
        <w:gridCol w:w="2228"/>
        <w:gridCol w:w="1788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c. Hana Hoffmannová,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věřena řízení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íslo usnesení:  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3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Revize, roční údržba a opravy PVS a rozdělovacích stanic v majetku města LITVÍNOV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aps/>
          <w:sz w:val="24"/>
          <w:szCs w:val="24"/>
        </w:rPr>
        <w:t>(dle přílohy č. 3.1 výzv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bookmarkStart w:id="0" w:name="_Hlk34207315"/>
      <w:bookmarkEnd w:id="0"/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18"/>
        <w:gridCol w:w="1701"/>
      </w:tblGrid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ělovací st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ZŠ – jazyková, Podkrušnohorská čp. 1589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družina U Koldomu čp. 1615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Gorkého čp. 1614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ZŠ – sportovka, Podkrušnohorská čp. 1677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la Humanitas, Ukrajinská čp. 637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, Podkrušnohorská čp. 1720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bazén, Ukrajinská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dela, Podkrušnohorská čp. 1720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ský archiv, U zámeckého parku čp. 825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Š Ladova čp. 1676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Š Bezručova čp. 171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Ruská čp. 2059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Š Tylova čp. 2084, 2085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Soukenická čp. 981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Čapkova čp. 2035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afaříkova čp. 991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Š Janov, Přátelství čp. 160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Sluníčko, Školská čp. 104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Paraplíčko, Gluckova čp. 136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kolní klub, Gluckova čp. 101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kolní družina, Školská čp. 125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ská knihovna, Soukenická čp. 98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Ú, nám. Míru čp. 11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Ú, nám. Míru čp. 1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Ú, Vodní čp. 87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Ú, Tržní čp. 209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kola, Smetanova čp. 39, Litvín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niční sklípek, Smetanova čp. 40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mr, Mládežnická čp. 220, Litvínov - Ha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á kotelna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řská čp. 81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á kotelna</w:t>
            </w:r>
          </w:p>
        </w:tc>
      </w:tr>
    </w:tbl>
    <w:p>
      <w:pPr>
        <w:pStyle w:val="Normal"/>
        <w:rPr/>
      </w:pPr>
      <w:r>
        <w:br w:type="page"/>
      </w:r>
      <w:bookmarkStart w:id="1" w:name="_Hlk34207315"/>
      <w:bookmarkEnd w:id="1"/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>.........................................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8"/>
          <w:u w:val="single"/>
        </w:rPr>
      </w:pPr>
      <w:r>
        <w:rPr>
          <w:rFonts w:cs="Arial Narrow" w:ascii="Arial Narrow" w:hAnsi="Arial Narrow"/>
          <w:b/>
          <w:sz w:val="4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 Narrow"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 xml:space="preserve">vyhodnocení závažnosti rizika je provedeno dle vzorce </w:t>
      </w:r>
      <w:r>
        <w:rPr>
          <w:rFonts w:cs="Arial Narrow" w:ascii="Arial Narrow" w:hAnsi="Arial Narrow"/>
          <w:b/>
        </w:rPr>
        <w:t xml:space="preserve">R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b/>
        </w:rPr>
        <w:t xml:space="preserve"> P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N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H</w:t>
      </w:r>
      <w:r>
        <w:rPr>
          <w:rFonts w:cs="Arial Narrow"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6"/>
        </w:numPr>
        <w:spacing w:before="120" w:after="0"/>
        <w:ind w:left="567" w:right="254" w:hanging="567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ravděpodobnost vzniku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ravděpodobnost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názor hodnotitelů </w:t>
      </w:r>
      <w:r>
        <w:rPr>
          <w:rFonts w:cs="Arial Narrow" w:ascii="Arial Narrow" w:hAnsi="Arial Narrow"/>
          <w:b/>
        </w:rPr>
        <w:t>(H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82" w:hanging="915"/>
        <w:jc w:val="both"/>
        <w:rPr/>
      </w:pPr>
      <w:r>
        <w:rPr>
          <w:rFonts w:cs="Arial Narrow" w:ascii="Arial Narrow" w:hAnsi="Arial Narrow"/>
        </w:rPr>
        <w:t>ad 1)</w:t>
        <w:tab/>
        <w:t xml:space="preserve">odhad pravděpodobnosti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 xml:space="preserve">5, </w:t>
      </w:r>
      <w:r>
        <w:rPr>
          <w:rFonts w:cs="Arial Narrow"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/>
      </w:pPr>
      <w:r>
        <w:rPr>
          <w:rFonts w:cs="Arial Narrow" w:ascii="Arial Narrow" w:hAnsi="Arial Narrow"/>
        </w:rPr>
        <w:t>ad 2)</w:t>
        <w:tab/>
        <w:t xml:space="preserve">rovněž pro stanovení pravděpodobnosti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 , tj. závažnost nebezpečí, je stanovena stupnice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3)</w:t>
        <w:tab/>
        <w:t xml:space="preserve">v položce </w:t>
      </w:r>
      <w:r>
        <w:rPr>
          <w:rFonts w:cs="Arial Narrow" w:ascii="Arial Narrow" w:hAnsi="Arial Narrow"/>
          <w:b/>
        </w:rPr>
        <w:t xml:space="preserve">(H) </w:t>
      </w:r>
      <w:r>
        <w:rPr>
          <w:rFonts w:cs="Arial Narrow"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odil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ab/>
        <w:t>N – možné následky o</w:t>
      </w:r>
      <w:r>
        <w:rPr/>
        <w:t>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škození zdraví bez pracovní neschopn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Absenční úraz (s pracovní neschopno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az vyžadující hospitaliz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žký úraz a úraz s trvalými násl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rtelný ú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</w:rPr>
        <w:tab/>
        <w:t xml:space="preserve"> </w:t>
      </w:r>
      <w:r>
        <w:rPr/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Zanedbatelný vliv na míru nebezpečí a ohrože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Malý vliv na míru nebezpečí a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Větší nezanedbatel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ký a význam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cs="Arial Narrow" w:ascii="Arial Narrow" w:hAnsi="Arial Narrow"/>
          <w:b/>
        </w:rPr>
        <w:t>„P“, „N“, „H“</w:t>
      </w:r>
      <w:r>
        <w:rPr>
          <w:rFonts w:cs="Arial Narrow" w:ascii="Arial Narrow" w:hAnsi="Arial Narrow"/>
        </w:rPr>
        <w:t xml:space="preserve"> dle tabulky </w:t>
      </w:r>
      <w:r>
        <w:rPr>
          <w:rFonts w:cs="Arial Narrow"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elkové hodnocení rizika lze pak následovně po stanovení jednotlivých činitelů získat </w:t>
      </w:r>
      <w:r>
        <w:rPr>
          <w:rFonts w:cs="Arial Narrow" w:ascii="Arial Narrow" w:hAnsi="Arial Narrow"/>
          <w:b/>
        </w:rPr>
        <w:t>součinem</w:t>
      </w:r>
      <w:r>
        <w:rPr>
          <w:rFonts w:cs="Arial Narrow" w:ascii="Arial Narrow" w:hAnsi="Arial Narrow"/>
        </w:rPr>
        <w:t xml:space="preserve">, jehož výsledkem je pak ukazatel míry rizika – 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cs="Arial Narrow" w:ascii="Arial Narrow" w:hAnsi="Arial Narrow"/>
          <w:color w:val="000080"/>
          <w:sz w:val="28"/>
          <w:szCs w:val="28"/>
        </w:rPr>
        <w:t>=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5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. 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možno přijmou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P – administrativa </w:t>
      </w:r>
      <w:r>
        <w:rPr>
          <w:rFonts w:cs="Arial Narrow" w:ascii="Arial Narrow" w:hAnsi="Arial Narrow"/>
          <w:caps w:val="false"/>
          <w:smallCaps w:val="false"/>
          <w:szCs w:val="22"/>
        </w:rPr>
        <w:t>(</w:t>
      </w:r>
      <w:r>
        <w:rPr>
          <w:rFonts w:cs="Arial Narrow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cs="Arial Narrow"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držbá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>
          <w:trHeight w:val="2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5" w:right="1417" w:gutter="0" w:header="708" w:top="1417" w:footer="708" w:bottom="141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Cs/>
      </w:rPr>
      <w:t>KT/11054/20</w:t>
    </w:r>
    <w:r>
      <w:rPr>
        <w:rFonts w:cs="Arial" w:ascii="Arial" w:hAnsi="Arial"/>
        <w:bCs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Cs/>
      </w:rPr>
      <w:t>KT/11054/20</w:t>
    </w:r>
    <w:r>
      <w:rPr>
        <w:rFonts w:cs="Arial" w:ascii="Arial" w:hAnsi="Arial"/>
        <w:bCs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  <w:p>
    <w:pPr>
      <w:pStyle w:val="ListParagraph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  <w:p>
    <w:pPr>
      <w:pStyle w:val="ListParagraph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Comic Sans MS" w:hAnsi="Comic Sans M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5:00Z</dcterms:created>
  <dc:creator>Olga Bukovičová</dc:creator>
  <dc:description/>
  <cp:keywords/>
  <dc:language>en-US</dc:language>
  <cp:lastModifiedBy>Mutinsky Karel</cp:lastModifiedBy>
  <cp:lastPrinted>2020-03-04T10:14:00Z</cp:lastPrinted>
  <dcterms:modified xsi:type="dcterms:W3CDTF">2020-03-24T13:34:00Z</dcterms:modified>
  <cp:revision>5</cp:revision>
  <dc:subject/>
  <dc:title>MĚSTO LITVÍNOV</dc:title>
</cp:coreProperties>
</file>