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Příloha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3.1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nabídkové ceně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35" w:hanging="2835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  <w:t>Revize, roční údržba a opravy PVS a rozdělovacích stanic v majetku města Litvínova pro období 2020 - 2021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P20V00000030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Celková cena plnění předmětu veřejné zakázky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W w:w="949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3516"/>
        <w:gridCol w:w="2012"/>
        <w:gridCol w:w="1701"/>
        <w:gridCol w:w="1843"/>
      </w:tblGrid>
      <w:tr>
        <w:trPr>
          <w:trHeight w:val="8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cs-CZ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prací dle příloha č. 3.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kem Kč </w:t>
              <w:br/>
              <w:t>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 v Kč (21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kem Kč </w:t>
              <w:br/>
              <w:t xml:space="preserve">vč. DPH </w:t>
            </w:r>
          </w:p>
        </w:tc>
      </w:tr>
      <w:tr>
        <w:trPr>
          <w:trHeight w:val="9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ční revize a údržba PVS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votní prohlídka a roční údržba rozdělovacích sanic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ZS – opravy zařízení PVS a rozděl. stanic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90" w:after="9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nabízí provést výše uvedenou veřejnou zakázku za podmínek stanovených v zadání veřejné zakázky, vlastním jménem, na své nebezpečí a náklady, v navržených termínech, rozsahu a kvalitě, za nabídkovou cenu (v Kč)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pečlivě prostudoval výzvu k podání nabídky (zadávací dokumentaci v plném rozsahu), porozuměl plně předmětu plnění veřejné zakázky a v nabídkové ceně zohlednil vše potřebné pro její následné náležité provedení, tak aby veřejná zakázka byla zrealizovaná kompletně co do rozsahu a kvality a byl naplněn její účel,</w:t>
      </w:r>
    </w:p>
    <w:p>
      <w:pPr>
        <w:pStyle w:val="Normal"/>
        <w:spacing w:lineRule="auto" w:line="240" w:before="0" w:after="0"/>
        <w:ind w:left="29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ceny uvedené v nabídkové ceně jsou považovány za smluvní ceny nejvýše přípustné po celou dobu realizace předmětu plnění. Případné početní chyby v nabídce jdou k tíži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276" w:right="991" w:gutter="0" w:header="0" w:top="1134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3205468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e05c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e05c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e05c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e05c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7042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2</Pages>
  <Words>269</Words>
  <Characters>1590</Characters>
  <CharactersWithSpaces>185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2:09:00Z</dcterms:created>
  <dc:creator>Ruml Karel</dc:creator>
  <dc:description/>
  <dc:language>en-US</dc:language>
  <cp:lastModifiedBy>Mutinsky Karel</cp:lastModifiedBy>
  <cp:lastPrinted>2020-03-24T13:21:00Z</cp:lastPrinted>
  <dcterms:modified xsi:type="dcterms:W3CDTF">2020-03-25T06:3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