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>říloha 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vize, roční údržba a opravy PVS a rozdělovacích stanic v majetku města Litvínova pro období 2020 - 2021</w:t>
      </w:r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0V0000003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Ruml Karel</dc:creator>
  <dc:description/>
  <dc:language>en-US</dc:language>
  <cp:lastModifiedBy>Mutinsky Karel</cp:lastModifiedBy>
  <dcterms:modified xsi:type="dcterms:W3CDTF">2020-03-24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