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3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35" w:hanging="2835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Údržba a opravy elektroinstalace objektů města Litvínov            pro období 2020 - 202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20V00000006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1133"/>
        <w:gridCol w:w="1276"/>
        <w:gridCol w:w="1559"/>
        <w:gridCol w:w="1276"/>
        <w:gridCol w:w="1417"/>
      </w:tblGrid>
      <w:tr>
        <w:trPr>
          <w:trHeight w:val="8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nejčastější prá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hod      v Kč </w:t>
              <w:br/>
              <w:t>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.</w:t>
              <w:br/>
              <w:t xml:space="preserve">počet hodin </w:t>
              <w:br/>
              <w:t>za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Kč </w:t>
              <w:br/>
              <w:t>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Kč </w:t>
              <w:br/>
              <w:t xml:space="preserve">s DPH </w:t>
            </w:r>
          </w:p>
        </w:tc>
      </w:tr>
      <w:tr>
        <w:trPr>
          <w:trHeight w:val="9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v pracovní dny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7:00 do 16:00 ho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v pracovní dny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6:00 do 07:00 hod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4 hodin denně o sobotách, nedělích a svátcí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ýkonu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0"/>
        <w:gridCol w:w="1247"/>
        <w:gridCol w:w="1369"/>
        <w:gridCol w:w="1277"/>
        <w:gridCol w:w="1275"/>
        <w:gridCol w:w="1133"/>
      </w:tblGrid>
      <w:tr>
        <w:trPr>
          <w:trHeight w:val="7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pohotovostní služ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ěsíc</w:t>
              <w:br/>
              <w:t xml:space="preserve"> v Kč </w:t>
              <w:br/>
              <w:t>bez DP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měsíc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za rok v Kč </w:t>
              <w:br/>
              <w:t>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Kč </w:t>
              <w:br/>
              <w:t xml:space="preserve">s DPH </w:t>
            </w:r>
          </w:p>
        </w:tc>
      </w:tr>
      <w:tr>
        <w:trPr>
          <w:trHeight w:val="70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ťování pohotovostních služeb v pracovní dny od 16:00 do 07:00 hod. + 24 hod. denně soboty, neděle a svát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zajištění pohotovosti celk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Celková cena plnění předmětu veřejné zakázk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086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49"/>
        <w:gridCol w:w="2127"/>
        <w:gridCol w:w="1842"/>
        <w:gridCol w:w="2267"/>
      </w:tblGrid>
      <w:tr>
        <w:trPr>
          <w:trHeight w:val="33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še/částka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 xml:space="preserve">Cena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za nejčastější práce za ro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za zajišťování pohotovostních služeb za rok (v pracovní dny od 16:00 do 07:00 hod. + 24 hod. denně soboty, neděle a svátky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704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6</Words>
  <Characters>2104</Characters>
  <CharactersWithSpaces>24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40:00Z</dcterms:created>
  <dc:creator>Ruml Karel</dc:creator>
  <dc:description/>
  <dc:language>en-US</dc:language>
  <cp:lastModifiedBy>Mutinsky Karel</cp:lastModifiedBy>
  <dcterms:modified xsi:type="dcterms:W3CDTF">2020-01-08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