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Oprava a údržba strojního zařízení na Zimním stadionu Ivana Hlinky v Litvínově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0V00000005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84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5:00Z</dcterms:created>
  <dc:creator>Blovska Jitka</dc:creator>
  <dc:description/>
  <dc:language>en-US</dc:language>
  <cp:lastModifiedBy>Rehacek Petr</cp:lastModifiedBy>
  <dcterms:modified xsi:type="dcterms:W3CDTF">2020-01-1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