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a údržba strojního zařízení na Zimním stadionu Ivana Hlinky v Litvínov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0V00000005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8"/>
        <w:gridCol w:w="900"/>
        <w:gridCol w:w="1226"/>
        <w:gridCol w:w="924"/>
      </w:tblGrid>
      <w:tr>
        <w:trPr>
          <w:trHeight w:val="466" w:hRule="atLeast"/>
        </w:trPr>
        <w:tc>
          <w:tcPr>
            <w:tcW w:w="7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6"/>
                <w:szCs w:val="36"/>
                <w:u w:val="single"/>
                <w:lang w:eastAsia="cs-CZ"/>
              </w:rPr>
              <w:t>Zimní stadion Litvínov 2020 - rekapitulace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6"/>
                <w:szCs w:val="36"/>
                <w:u w:val="single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exact"/>
        </w:trPr>
        <w:tc>
          <w:tcPr>
            <w:tcW w:w="7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Pravidelné práce strojně - montážní vč. souvisejících revizí a zkouše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Cena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Revize a zkoušky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čištění kondenzátorů 4A, 4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k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videlná oprava a vyčištění Baltimore Airco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k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čištění nádrže chladící vody (práce pod úrovní terénu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k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montáž a kontrola zpětné klapky nádrže chl. vod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k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měna zkorodované havarijní nádrže na solanku pro hlavní plochu - požadavek v plas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Z měření síly potrubí na okruhu čpav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plošk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Z měření síly potrubí - S.J. Bre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plošk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měna zkorodovaného potrubí přívodu vody v prostoru strojovny cca 8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soub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měna zkorodovaného potrubí v prostoru strojovny pro ohřev sněžné jámy pro horní ledovou ploch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rojně-montážní prác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vize a zkouš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č. DPH 2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36"/>
        <w:gridCol w:w="923"/>
        <w:gridCol w:w="1202"/>
        <w:gridCol w:w="921"/>
      </w:tblGrid>
      <w:tr>
        <w:trPr>
          <w:trHeight w:val="584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Pravidelné práce rotační stroje vč. diagnostiky, revizí a oprav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Počet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Cen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Revize a zkoušky</w:t>
            </w:r>
          </w:p>
        </w:tc>
      </w:tr>
      <w:tr>
        <w:trPr>
          <w:trHeight w:val="313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čištění deskových výměníků kompresorů Mycom, S.J., Brema, vč. filtrů před výměník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čištění trubkových chladičů kompresorů 2x Myco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ružená jednotka Bréma, kontrola + vyčištění filtrů před odlučovačem olej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k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tzer č.1 - výměna ložisek el. motoru + kontrola spojk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k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vize a kalibrace manometrů na tech. okruhu a kompresoru S.J.Brema (vč. kalibračního protokolu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rava a nastavení pojistných ventilů - odborné nastavení s protokole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k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montáž, montáž pojistných ventil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 k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brodiagnostická kontrola strojů před odstavením, vč. protokolu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brodiagnostická kontrola strojů po opravách, vč. protokolu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vize, vyčištění případně oprava ponorného čerpadla hlavní hala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vize, vyčištění případně oprava ponorného čerpadla cvičná hala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rava čerpadla vodního hospodářství pro ohřev užitkové vody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584" w:hRule="atLeast"/>
        </w:trPr>
        <w:tc>
          <w:tcPr>
            <w:tcW w:w="69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le výsledků vibrodiagnostika případná oprava čerpadla vodního hospodářství pro ohřev užitkové vody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áce na opravách rotačních strojů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vize a zkoušk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č. DPH 21%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exact"/>
        </w:trPr>
        <w:tc>
          <w:tcPr>
            <w:tcW w:w="6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OPRAVY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21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OPRAVY vč. DPH 21%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exact"/>
        </w:trPr>
        <w:tc>
          <w:tcPr>
            <w:tcW w:w="6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REVIZE A ZKOUŠKY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21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REVIZE A ZKOUŠKY vč. DPH 21%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exact"/>
        </w:trPr>
        <w:tc>
          <w:tcPr>
            <w:tcW w:w="6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ZA DÍLO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21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DÍLO vč. DPH 21%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Cena za pohotovostní služby 24 hodin denně dosažitelné od 06:00h do 18:00h, od 18:00h do 06:00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 Kč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) Ceník lešení pro televizní kameru - typový</w:t>
      </w:r>
      <w:bookmarkStart w:id="0" w:name="_MON_1400325894"/>
    </w:p>
    <w:p>
      <w:pPr>
        <w:pStyle w:val="Normal"/>
        <w:rPr>
          <w:rFonts w:cs="Arial"/>
          <w:sz w:val="24"/>
          <w:szCs w:val="24"/>
        </w:rPr>
      </w:pPr>
      <w:bookmarkEnd w:id="0"/>
      <w:r>
        <w:rPr/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5pt;height:114pt;mso-wrap-distance-right:0pt" filled="f" o:ole="">
            <v:imagedata r:id="rId3" o:title=""/>
          </v:shape>
          <o:OLEObject Type="Embed" ProgID="Excel.Sheet.12" ShapeID="ole_rId2" DrawAspect="Content" ObjectID="_855073946" r:id="rId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 aby 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 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>má  nebo, v případě výběru účastníka k realizaci této veřejné zakázky, bude mít uzavřenou smlouvu o pojištění odpovědnosti za škody způsobené svou činností s ……………………., č. smlouvy ………….….. na hodnotu škody ve výši ………………. Kč (minimálně ve výši 5 </w:t>
      </w:r>
      <w:bookmarkStart w:id="1" w:name="_GoBack"/>
      <w:bookmarkEnd w:id="1"/>
      <w:r>
        <w:rPr>
          <w:rFonts w:eastAsia="Times New Roman" w:cs="Arial" w:ascii="Arial" w:hAnsi="Arial"/>
          <w:sz w:val="20"/>
          <w:lang w:eastAsia="cs-CZ"/>
        </w:rPr>
        <w:t xml:space="preserve">mil. Kč a tato bude doložena před podpisem smlouvy o dílo objednateli a musí být platná po 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738</Words>
  <Characters>4359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9:00Z</dcterms:created>
  <dc:creator>Ruml Karel</dc:creator>
  <dc:description/>
  <dc:language>en-US</dc:language>
  <cp:lastModifiedBy>Rehacek Petr</cp:lastModifiedBy>
  <cp:lastPrinted>2020-01-13T07:24:00Z</cp:lastPrinted>
  <dcterms:modified xsi:type="dcterms:W3CDTF">2020-01-13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