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6 výzvy - Přehled objektů v majetku města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dečkova, klub důchodců - DHS Hamr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etanova Radniční sklípek "Galerie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kenická "Knihovna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lova Čtyřlístek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ístek pronáje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lářská (bývalá Euroškola)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ytové domy určené k demolic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erská 277 - 2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ückova 271 - 2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ückova 238 - 2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řetínská 265 - 2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d07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4</Words>
  <Characters>2564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19:00Z</dcterms:created>
  <dc:creator>Mutinsky Karel</dc:creator>
  <dc:description/>
  <dc:language>en-US</dc:language>
  <cp:lastModifiedBy>Mutinsky Karel</cp:lastModifiedBy>
  <dcterms:modified xsi:type="dcterms:W3CDTF">2019-09-04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