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, otopných systémů a kanalizace OBJEKTŮ MĚSTA LITVÍNOVA pro rok 2020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Mgr. Kamilou Bláhov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 oddělení 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obnovu rozvodů vody, topení a kanalizace objektů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</w:rPr>
        <w:t xml:space="preserve">na telefonním čísl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, opravy a obnova rozvodů vody a topení v bytových a nebytových objektech zahrnuje zejména tyto 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odoinstalačních rozvod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či výměny vodoinstalačních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údržba systémů vytápění objek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u, opravy a dle potřeby výměny kanalizačních rozvodů a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analizace hlavní i odboč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havarijních situac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kanalizace kamerovým zařízení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nepřetržitých pohotovostní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Z č. P19V00000140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se zhotovitel zavazuje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stanovených objednatelem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a poddodavatelské služby uvedené na příkazu a vyúčtování zhotovi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6.000.000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c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  <w:r>
        <w:rPr>
          <w:rFonts w:cs="Arial" w:ascii="Arial" w:hAnsi="Arial"/>
          <w:sz w:val="22"/>
          <w:szCs w:val="22"/>
        </w:rPr>
        <w:t>Vyúčtování havarijních oprav bude zhotovitelem vyúčtováno bez zbytečného odkladu, nejpozději však do 5-ti dnů od jejího proved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01.2020 </w:t>
        <w:br/>
        <w:t xml:space="preserve">do 31.12.2020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Místem předávání příkazů je odbor nakládání s majetkem, MěÚ Litvínov, náměstí Míru 11 a místem provádění oprav se rozumí místo výskytu závady v objektech v majetku objednatele nebo jeho správě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Záruční doba ve smyslu ustanovení § 2619 Občanského zákoníku v platném znění se stanovuje v délce 24 měsíců na služby a 60 měsíců na stavební prá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provedení navrženého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14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              (v 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ýše uvedených náležitostí, potvrzených oprávněnou osobou objednatele, nebude faktura proplacena a vrácena k doplnění údaj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bjednatel může smluvní pokuty dle tohoto článku 7. odečíst zhotoviteli z faktur za dílo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správc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b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jištění odpovědnosti za škodu u pojistitele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ve  výši </w:t>
      </w:r>
      <w:r>
        <w:rPr>
          <w:rFonts w:cs="Arial" w:ascii="Arial" w:hAnsi="Arial"/>
          <w:b/>
          <w:sz w:val="22"/>
          <w:szCs w:val="22"/>
          <w:highlight w:val="yellow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Kč  </w:t>
      </w:r>
      <w:r>
        <w:rPr>
          <w:rFonts w:cs="Arial" w:ascii="Arial" w:hAnsi="Arial"/>
          <w:sz w:val="22"/>
          <w:szCs w:val="22"/>
        </w:rPr>
        <w:t xml:space="preserve">(minimálně ve výši ceny předmětu plnění)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Základní cenové ujednání –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 ………………….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mila Bláhová</w:t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  <w:tab/>
        <w:t xml:space="preserve">            </w:t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, MB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íslo usnesení: 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001"/>
        <w:gridCol w:w="752"/>
        <w:gridCol w:w="959"/>
        <w:gridCol w:w="1233"/>
        <w:gridCol w:w="1425"/>
        <w:gridCol w:w="14"/>
        <w:gridCol w:w="1332"/>
      </w:tblGrid>
      <w:tr>
        <w:trPr>
          <w:trHeight w:val="300" w:hRule="atLeast"/>
        </w:trPr>
        <w:tc>
          <w:tcPr>
            <w:tcW w:w="88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držba, opravy a obnova vodoinstalace, otopných systémů a kanalizace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ktů města Litvínova pro rok 2020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OV cen prací je stanoven dle rozpočtové soustavy ÚRS a pro uchazeče je závazný)</w:t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ožství celke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tková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em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závad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odkladů nebo dlažeb a mazanin betonových s potěrem do tl. 50 cm do 4 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odkladů nebo dlažeb a mazanin betonových do tl. 10 cm plochy nad 4 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odkladů nebo dlažeb a mazanin s potěrem do tl. 5 cm do 10 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říček cihelných pálených malta MV/MVC tl. do 1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otvorů ve zdivu betonovém plochy do 0,09 m2, tl. do 4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ání otvorů ve zdivu betonovém plochy do 0,25 m2, tl. do 4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otvorů ve zdivu betonovém plochy do 0,09 m2, tl. do 6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ání otvorů ve zdivu betonovém plochy do 0,25 m2, tl. do 6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ání otvorů ve zdivu betonovém plochy do 0,5 m2, tl. do 6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bourání otvorů ve zdivu cihelném pl do 0,25 m2 na MVC nebo MV tl do 15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ekání rýh ve zdivu cihelném hl do 150 mm š do 2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ekání rýh v dlažbě betonové nebo jiné monolitické hl do 250 mm š do 2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ekání rýh v betonových zdech hl do 150 mm š do 2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obkladů a dlažeb pórovinových kladených do malt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a montáž klozetu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umyvade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áž a zpětná montáž umyvade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umyvadla ostatních typů na šrouby do zdiva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bor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radiátorů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térské prá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lučení cementových omítek vnitřních stropů o rozsahu do 100 %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lučení cementových omítek vnitřních stěn o rozsahu do 100 %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anina z betonu prostého dřevem hlazená C20//25 tl. do 24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rovnávací potěr z MC na zdivu dřevem hlazený tl. do 2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rovnávací potěr z MC na zdivu dřevem hlazený tl. do 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ztuž mazanin z betonů a lehkých betonů ocelí 103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zdění rýh/nik/vedení potrubí cihlami do kapes tl. do 1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dění rýh/nik/vedení potrubí do kapes tl. do 10 cm YTON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dívka otvorů v příčkách nebo stěnách plochy do    4 m2 cihlami plnými tl do 1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dívka otvorů v příčkách nebo stěnách plochy do 4 m2 tvárnicemi YTONG tl 1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tonování otvorů tl do 150 mm ze suchých směsí pl do 1 m2 ve stropech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hození stěn maltou - vyrovnání nerovnost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obklad keramický lepený do 25 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dlažba keramická režná hladká lepená do 9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oubení jam ručním nebo pneum. nářadím v soudržných horninách tř. 4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oubení rýh š do 60 cm v hornině tř. 3 a 4 objemu do 100 m3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oubení rýh š do 200 cm v hornině  tř. 4 objemu do 100 m3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oubení rýh šířky do 200 cm ručně příplatek za lepivost v hornině 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hození výkopku z horniny 1-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yp jam, rýh ručně s uložením výkopku ve vrstvách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yp potrubí bez prohození sypaniny z hornin tř. 1 až 4 uloženým do 3 m od kraje výkopu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yp jam, šachet rýh nebo kolem objektů sypaninou se zhutnění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platek k obsypání objektu za ruční prohození sypaniny sítem, uložené do 3 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e proti zemní vlhkosti za studena svislá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e proti zemní vlhkosti za studena vodorovná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ání dlažby (žulové kostky, zámková dlažba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ení dlažby z žulových kostek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ložení zámkové dlažby tl. 60 m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obkladů a dlažeb pórovinových kladených do malt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obklad keramický lepený do 25 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dlažba keramická režná hladká lepená do 9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potrubí litinového odpad.  do DN 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potrubí litinového odpad.  přes DN 100 do DN 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potrubí z PVC systém třídy SN8 do přes DN 50 do DN 1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potrubí z PVC systém třídy SN8 do přes DN 110 do DN 1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potrubí z PVC systém třídy SN8 do DN 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vnitř. potrubí dešť. a kanal. do DN 1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vnitř. potrubí dešť. a kanal. do DN 1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stávajícího potrubí včetně izola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trubních propustků z trub do DN 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čištění potrubí do DN 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štění revizních šachet DN 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čištění potrubí odpadního do DN 300 (spirála RIDGID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ing kanalizace robotickým kamerovým zařízení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kanaliza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kční kamera RIDGID Seesnak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ový vůz - čištění kanaliza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í bagr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ová zkouška kanalizačního potrubí do DN 1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ová zkouška kanalizačního potrubí do DN 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klid fekáli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ytí předmětů - okna, dveře, nábytek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ájem lešen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ytí předmětů - okna, dveře, nábytek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nění maleb stěn oškrabáním, zbroušením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nění maleb stropů oškrabáním, zbroušením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nitřní omítka zdiva vápenocementová ze suchých směsí hladká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nitřní omítka zdiva vápenocementová ze suchých směsí štuková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ažení vnitřních stěn sklovláknitým pletivem vtlačením do tmele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ěrka k vyrovnání ploch ze sanačních malt 1 vrstva tl 2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ěrka k vyrovnání ploch ze sanačních malt 1 vrstva tl 4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ce podkladu podlah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ce podkladu obkladu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ční nátěr stěn v do 3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ční nátěr stropu v do 3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ování stěn v do 3m - 2 nátěr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ování stropu v do 3m - 2 nátěr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uštění otopného systému vodou po opravě vč. potrubí (bez kotle  a ohříváků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pouštění vody z otopné soustavy a těles (bez kotlů, nádrží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čištění budov výšky podlaží do 4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slá doprava suti za jedno podlaž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slá doprava suti za každé další podlaž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staveništní doprava suti vodorovná do 10 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staveništní doprava suti vodorovná – příplatek za každých dalších 5 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z suti na skládku do 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voz suti a vybouraných hmot na skládku ZKD 1 km přes 1 k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ek za uložení betonového a cihelného odpadu na skládce (skládkovné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v Kč bez DPH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PH 21%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vč. DPH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měsíc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měsíců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za rok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15%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za rok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Kč bez DPH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Kč)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Kč s DPH)</w:t>
            </w:r>
          </w:p>
        </w:tc>
      </w:tr>
      <w:tr>
        <w:trPr>
          <w:trHeight w:val="810" w:hRule="atLeast"/>
        </w:trPr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ťování pohotovostních služeb v pracovní dny od 16:00 do 07:00 hod. + 24 hod. denně soboty, neděle a svátky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zajištění pohotovosti celkem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: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statutárního zástupce, nebo pověřené osoby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- Seznam budov v majetku objednate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71 - 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– zaměstnavatelé, uvedení v úvodu tohoto protokolu, se 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vínov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851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aměstnavatele město Litvínov                                za zaměstnavate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5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4" w:name="_Toc191104492"/>
      <w:r>
        <w:rPr>
          <w:rFonts w:ascii="Arial Narrow" w:hAnsi="Arial Narrow"/>
        </w:rPr>
        <w:t>1. THP</w:t>
      </w:r>
      <w:bookmarkEnd w:id="4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487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T/10803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40d38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qFormat/>
    <w:rsid w:val="00940d38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paragraph" w:styleId="Heading3">
    <w:name w:val="Heading 3"/>
    <w:basedOn w:val="Normal"/>
    <w:next w:val="Normal"/>
    <w:link w:val="Nadpis3Char"/>
    <w:qFormat/>
    <w:rsid w:val="004703a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Heading1"/>
    <w:next w:val="Normal"/>
    <w:link w:val="Nadpis4Char"/>
    <w:qFormat/>
    <w:rsid w:val="00721839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721839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721839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1839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21839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21839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0d38"/>
    <w:rPr/>
  </w:style>
  <w:style w:type="character" w:styleId="InternetLink">
    <w:name w:val="Hyperlink"/>
    <w:uiPriority w:val="99"/>
    <w:rsid w:val="00940d38"/>
    <w:rPr>
      <w:color w:val="0000FF"/>
      <w:u w:val="single"/>
    </w:rPr>
  </w:style>
  <w:style w:type="character" w:styleId="VisitedInternetLink">
    <w:name w:val="FollowedHyperlink"/>
    <w:uiPriority w:val="99"/>
    <w:rsid w:val="007c4758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2e3060"/>
    <w:rPr/>
  </w:style>
  <w:style w:type="character" w:styleId="Nadpis3Char" w:customStyle="1">
    <w:name w:val="Nadpis 3 Char"/>
    <w:link w:val="Heading3"/>
    <w:semiHidden/>
    <w:qFormat/>
    <w:rsid w:val="004703ac"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 w:customStyle="1">
    <w:name w:val="Nadpis 1 Char"/>
    <w:link w:val="Heading1"/>
    <w:qFormat/>
    <w:rsid w:val="004703ac"/>
    <w:rPr>
      <w:b/>
      <w:caps/>
      <w:sz w:val="24"/>
    </w:rPr>
  </w:style>
  <w:style w:type="character" w:styleId="Nadpis2Char" w:customStyle="1">
    <w:name w:val="Nadpis 2 Char"/>
    <w:link w:val="Heading2"/>
    <w:qFormat/>
    <w:rsid w:val="004703ac"/>
    <w:rPr>
      <w:rFonts w:ascii="Arial Narrow" w:hAnsi="Arial Narrow"/>
      <w:b/>
      <w:sz w:val="22"/>
      <w:u w:val="single"/>
    </w:rPr>
  </w:style>
  <w:style w:type="character" w:styleId="ZkladntextChar" w:customStyle="1">
    <w:name w:val="Základní text Char"/>
    <w:qFormat/>
    <w:rsid w:val="009e4998"/>
    <w:rPr>
      <w:sz w:val="24"/>
    </w:rPr>
  </w:style>
  <w:style w:type="character" w:styleId="Nadpis4Char" w:customStyle="1">
    <w:name w:val="Nadpis 4 Char"/>
    <w:link w:val="Heading4"/>
    <w:qFormat/>
    <w:rsid w:val="00721839"/>
    <w:rPr>
      <w:kern w:val="2"/>
    </w:rPr>
  </w:style>
  <w:style w:type="character" w:styleId="Nadpis5Char" w:customStyle="1">
    <w:name w:val="Nadpis 5 Char"/>
    <w:link w:val="Heading5"/>
    <w:qFormat/>
    <w:rsid w:val="00721839"/>
    <w:rPr>
      <w:rFonts w:ascii="Arial" w:hAnsi="Arial"/>
      <w:sz w:val="22"/>
    </w:rPr>
  </w:style>
  <w:style w:type="character" w:styleId="Nadpis6Char" w:customStyle="1">
    <w:name w:val="Nadpis 6 Char"/>
    <w:link w:val="Heading6"/>
    <w:qFormat/>
    <w:rsid w:val="00721839"/>
    <w:rPr>
      <w:i/>
      <w:sz w:val="22"/>
    </w:rPr>
  </w:style>
  <w:style w:type="character" w:styleId="Nadpis7Char" w:customStyle="1">
    <w:name w:val="Nadpis 7 Char"/>
    <w:link w:val="Heading7"/>
    <w:qFormat/>
    <w:rsid w:val="00721839"/>
    <w:rPr>
      <w:rFonts w:ascii="Arial" w:hAnsi="Arial"/>
    </w:rPr>
  </w:style>
  <w:style w:type="character" w:styleId="Nadpis8Char" w:customStyle="1">
    <w:name w:val="Nadpis 8 Char"/>
    <w:link w:val="Heading8"/>
    <w:qFormat/>
    <w:rsid w:val="00721839"/>
    <w:rPr>
      <w:rFonts w:ascii="Arial" w:hAnsi="Arial"/>
      <w:i/>
    </w:rPr>
  </w:style>
  <w:style w:type="character" w:styleId="Nadpis9Char" w:customStyle="1">
    <w:name w:val="Nadpis 9 Char"/>
    <w:link w:val="Heading9"/>
    <w:qFormat/>
    <w:rsid w:val="00721839"/>
    <w:rPr>
      <w:rFonts w:ascii="Arial" w:hAnsi="Arial"/>
      <w:b/>
      <w:i/>
      <w:sz w:val="18"/>
    </w:rPr>
  </w:style>
  <w:style w:type="character" w:styleId="Annotationreference">
    <w:name w:val="annotation reference"/>
    <w:semiHidden/>
    <w:qFormat/>
    <w:rsid w:val="00721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839"/>
    <w:rPr/>
  </w:style>
  <w:style w:type="character" w:styleId="PedmtkomenteChar" w:customStyle="1">
    <w:name w:val="Předmět komentáře Char"/>
    <w:link w:val="Annotationsubject"/>
    <w:semiHidden/>
    <w:qFormat/>
    <w:rsid w:val="00721839"/>
    <w:rPr>
      <w:b/>
      <w:bCs/>
    </w:rPr>
  </w:style>
  <w:style w:type="character" w:styleId="Strong">
    <w:name w:val="Strong"/>
    <w:qFormat/>
    <w:rsid w:val="00721839"/>
    <w:rPr>
      <w:b/>
      <w:bCs/>
    </w:rPr>
  </w:style>
  <w:style w:type="character" w:styleId="NzevChar" w:customStyle="1">
    <w:name w:val="Název Char"/>
    <w:link w:val="Title"/>
    <w:qFormat/>
    <w:rsid w:val="00fe35e4"/>
    <w:rPr>
      <w:b/>
      <w:sz w:val="32"/>
    </w:rPr>
  </w:style>
  <w:style w:type="character" w:styleId="PodnadpisChar" w:customStyle="1">
    <w:name w:val="Podnadpis Char"/>
    <w:link w:val="Subtitle"/>
    <w:qFormat/>
    <w:rsid w:val="00fe35e4"/>
    <w:rPr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0d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40d38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940d38"/>
    <w:pPr/>
    <w:rPr>
      <w:b/>
      <w:sz w:val="24"/>
    </w:rPr>
  </w:style>
  <w:style w:type="paragraph" w:styleId="Preformatted" w:customStyle="1">
    <w:name w:val="Preformatted"/>
    <w:basedOn w:val="Normal"/>
    <w:qFormat/>
    <w:rsid w:val="00940d38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940d38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940d38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40d38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940d38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940d38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703ac"/>
    <w:pPr>
      <w:ind w:left="720" w:hanging="0"/>
    </w:pPr>
    <w:rPr>
      <w:rFonts w:eastAsia="Calibri"/>
      <w:sz w:val="24"/>
      <w:szCs w:val="24"/>
    </w:rPr>
  </w:style>
  <w:style w:type="paragraph" w:styleId="Normln1" w:customStyle="1">
    <w:name w:val="Normální1"/>
    <w:qFormat/>
    <w:rsid w:val="00721839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b0472e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721839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21839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721839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721839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721839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721839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721839"/>
    <w:pPr>
      <w:spacing w:beforeAutospacing="1" w:afterAutospacing="1"/>
    </w:pPr>
    <w:rPr>
      <w:sz w:val="24"/>
      <w:szCs w:val="24"/>
    </w:rPr>
  </w:style>
  <w:style w:type="paragraph" w:styleId="ZN1" w:customStyle="1">
    <w:name w:val="ZN1"/>
    <w:basedOn w:val="Heading1"/>
    <w:next w:val="Normal"/>
    <w:qFormat/>
    <w:rsid w:val="00fe35e4"/>
    <w:pPr>
      <w:numPr>
        <w:ilvl w:val="0"/>
        <w:numId w:val="10"/>
      </w:numPr>
      <w:shd w:val="pct20" w:color="000000" w:fill="FFFFFF"/>
      <w:spacing w:before="240" w:after="60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 w:customStyle="1">
    <w:name w:val="ZN2"/>
    <w:basedOn w:val="Heading2"/>
    <w:next w:val="Normal"/>
    <w:qFormat/>
    <w:rsid w:val="00fe35e4"/>
    <w:pPr>
      <w:numPr>
        <w:ilvl w:val="1"/>
        <w:numId w:val="10"/>
      </w:numPr>
    </w:pPr>
    <w:rPr>
      <w:rFonts w:ascii="Arial" w:hAnsi="Arial" w:cs="Arial"/>
      <w:sz w:val="20"/>
      <w:u w:val="none"/>
    </w:rPr>
  </w:style>
  <w:style w:type="paragraph" w:styleId="ZN3" w:customStyle="1">
    <w:name w:val="ZN3"/>
    <w:basedOn w:val="ZN2"/>
    <w:next w:val="Normal"/>
    <w:qFormat/>
    <w:rsid w:val="00fe35e4"/>
    <w:pPr>
      <w:outlineLvl w:val="2"/>
    </w:pPr>
    <w:rPr/>
  </w:style>
  <w:style w:type="paragraph" w:styleId="Msonormal" w:customStyle="1">
    <w:name w:val="msonormal"/>
    <w:basedOn w:val="Normal"/>
    <w:qFormat/>
    <w:rsid w:val="008e023c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8e023c"/>
    <w:pPr>
      <w:pBdr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4" w:customStyle="1">
    <w:name w:val="xl64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8e023c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1" w:customStyle="1">
    <w:name w:val="xl71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2" w:customStyle="1">
    <w:name w:val="xl72"/>
    <w:basedOn w:val="Normal"/>
    <w:qFormat/>
    <w:rsid w:val="008e02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3" w:customStyle="1">
    <w:name w:val="xl73"/>
    <w:basedOn w:val="Normal"/>
    <w:qFormat/>
    <w:rsid w:val="008e02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8e02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6" w:customStyle="1">
    <w:name w:val="xl76"/>
    <w:basedOn w:val="Normal"/>
    <w:qFormat/>
    <w:rsid w:val="008e023c"/>
    <w:pPr>
      <w:spacing w:beforeAutospacing="1" w:afterAutospacing="1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 w:customStyle="1">
    <w:name w:val="xl78"/>
    <w:basedOn w:val="Normal"/>
    <w:qFormat/>
    <w:rsid w:val="008e023c"/>
    <w:pP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8e023c"/>
    <w:pPr>
      <w:spacing w:beforeAutospacing="1" w:afterAutospacing="1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8e023c"/>
    <w:pP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8e023c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4" w:customStyle="1">
    <w:name w:val="xl84"/>
    <w:basedOn w:val="Normal"/>
    <w:qFormat/>
    <w:rsid w:val="008e023c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5" w:customStyle="1">
    <w:name w:val="xl85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color w:val="FF0000"/>
    </w:rPr>
  </w:style>
  <w:style w:type="paragraph" w:styleId="Xl87" w:customStyle="1">
    <w:name w:val="xl8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8e023c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0" w:customStyle="1">
    <w:name w:val="xl90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1" w:customStyle="1">
    <w:name w:val="xl91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2" w:customStyle="1">
    <w:name w:val="xl92"/>
    <w:basedOn w:val="Normal"/>
    <w:qFormat/>
    <w:rsid w:val="008e023c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4" w:customStyle="1">
    <w:name w:val="xl94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6" w:customStyle="1">
    <w:name w:val="xl96"/>
    <w:basedOn w:val="Normal"/>
    <w:qFormat/>
    <w:rsid w:val="008e023c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7" w:customStyle="1">
    <w:name w:val="xl9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8e023c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01" w:customStyle="1">
    <w:name w:val="xl101"/>
    <w:basedOn w:val="Normal"/>
    <w:qFormat/>
    <w:rsid w:val="008e02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8B9AF3-2937-4238-8377-D50E948F4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0</Pages>
  <Words>9991</Words>
  <Characters>59990</Characters>
  <CharactersWithSpaces>69842</CharactersWithSpaces>
  <Paragraphs>139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8:00Z</dcterms:created>
  <dc:creator>Olga Bukovičová</dc:creator>
  <dc:description/>
  <dc:language>en-US</dc:language>
  <cp:lastModifiedBy>Mutinsky Karel</cp:lastModifiedBy>
  <cp:lastPrinted>2017-11-16T10:10:00Z</cp:lastPrinted>
  <dcterms:modified xsi:type="dcterms:W3CDTF">2019-10-23T05:42:00Z</dcterms:modified>
  <cp:revision>9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