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20"/>
          <w:szCs w:val="20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Údržba, opravy a obnova vodoinstalace, otopných systémů a kanalizace objektů města Litvínova pro rok 202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19V00000140</w:t>
      </w:r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2</Words>
  <Characters>184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12:00Z</dcterms:created>
  <dc:creator>Ruml Karel</dc:creator>
  <dc:description/>
  <dc:language>en-US</dc:language>
  <cp:lastModifiedBy>Mutinsky Karel</cp:lastModifiedBy>
  <cp:lastPrinted>2018-09-24T06:54:00Z</cp:lastPrinted>
  <dcterms:modified xsi:type="dcterms:W3CDTF">2019-09-04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