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10802/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OBJEKTŮ MĚSTA LITVÍNOVA PRO ROK 2020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starostou/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ln1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příkazů od objednatele průběžně dle jeho potřeb údržbu, opravy </w:t>
        <w:br/>
        <w:t xml:space="preserve">a obnovu objektů města Litvínova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 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tavební údržba a obnova zahrnuje zejména tyto stavební a udržovací prác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udržovací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dnické, malířské, natěračské, zámečnické, truhlářské a sklenářské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dlažeb a obklad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střech a klempířských prvků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a obnova podlahových krytin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ťování nepřetržité pohotovostní služb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eřejné zakázky malého rozsahu č. P19V00000129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</w:t>
      </w:r>
      <w:r>
        <w:rPr>
          <w:rFonts w:cs="Arial" w:ascii="Arial" w:hAnsi="Arial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sz w:val="22"/>
          <w:szCs w:val="22"/>
        </w:rPr>
        <w:t xml:space="preserve">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 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 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a jin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 (HZS)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, popř. ve vyúčtování zakázk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ána do 10. 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 materiálových údajích na příkaze od skutečných údajů, je zhotovitel oprávně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dle této smlouvy, může za celou dobu jejího trvání činit maximálně částku 6.000.000,00 Kč bez DPH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: </w:t>
        <w:tab/>
        <w:t xml:space="preserve">   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:</w:t>
        <w:tab/>
        <w:t xml:space="preserve">   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 xml:space="preserve">   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 neděle, svátky  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nahlášení havárie nájemníkem nebo odpovědnou osobou objednatele započne s pracemi odstraňujícími příčinu jejího vzniku </w:t>
        <w:br/>
        <w:t>a zajistí zamezení možnosti vzniku ohrožení zdraví, života či škod na materiálu nájemce a 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 01. 2020 do 31. 12. 2020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Místem předávání příkazů je odbor nakládání s majetkem, MěÚ Litvínov, náměstí Míru čp. 11 a místem provádění oprav a obnovy se rozumí místo výskytu závady v objektech v 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 stanovuje v délce </w:t>
      </w:r>
      <w:r>
        <w:rPr>
          <w:rFonts w:cs="Arial" w:ascii="Arial" w:hAnsi="Arial"/>
          <w:b/>
          <w:bCs/>
          <w:sz w:val="22"/>
          <w:szCs w:val="22"/>
        </w:rPr>
        <w:t xml:space="preserve">24 měsíců, </w:t>
      </w:r>
      <w:r>
        <w:rPr>
          <w:rFonts w:cs="Arial" w:ascii="Arial" w:hAnsi="Arial"/>
          <w:sz w:val="22"/>
          <w:szCs w:val="22"/>
        </w:rPr>
        <w:t>na stavební práce</w:t>
      </w:r>
      <w:r>
        <w:rPr>
          <w:rFonts w:cs="Arial" w:ascii="Arial" w:hAnsi="Arial"/>
          <w:b/>
          <w:bCs/>
          <w:sz w:val="22"/>
          <w:szCs w:val="22"/>
        </w:rPr>
        <w:t xml:space="preserve"> v délce 60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zajišťovat funkčnost opravovaných a vyměněných částí, celků nebo prováděných prací. Toto 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 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 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 provedení díla, řádném splnění smluvního závazku a jeho předání zástupci objednatele, a to v dohodnuté lhůtě do 14 dnů po obdržení jednotlivých faktur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 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alší doklady dle předmětu díla (například revizní zprávy, atesty, prohlášení o shodě apod.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 ve 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jednotlivých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 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 a 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 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správc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 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 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 7 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k 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 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1 Uzavření smlouvy bylo schváleno RM dne ………. usnesením č. 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1748"/>
        <w:gridCol w:w="2202"/>
        <w:gridCol w:w="1793"/>
        <w:gridCol w:w="1299"/>
      </w:tblGrid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: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el Mutinsk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SEM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Řeháček, MB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Buch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odděle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 Rosenbaum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ÚDRŽBA, OPRAVY a obnova OBJEKTŮ MĚSTA LITVÍNOVA pro rok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248"/>
        <w:gridCol w:w="992"/>
        <w:gridCol w:w="1133"/>
        <w:gridCol w:w="1172"/>
        <w:gridCol w:w="476"/>
        <w:gridCol w:w="567"/>
        <w:gridCol w:w="333"/>
        <w:gridCol w:w="659"/>
        <w:gridCol w:w="1133"/>
        <w:gridCol w:w="1172"/>
        <w:gridCol w:w="1572"/>
      </w:tblGrid>
      <w:tr>
        <w:trPr>
          <w:trHeight w:val="25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známka</w:t>
            </w:r>
          </w:p>
        </w:tc>
      </w:tr>
      <w:tr>
        <w:trPr>
          <w:trHeight w:val="10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emní prá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. nářadím v soudržných horninách tř. 4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0 mm v hornině tř. 4 objemu do 100 m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orovné přemístění do 10000 m výkopku z horniny tř. 1 až 4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Úpravy povrchů, podlahy a osazování výpl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rubá zatřen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ladk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štuková plstí hlazená složitosti II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ějších stěn sklovláknitým pletivem vtlačením do tmel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1 vrstva tl 2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2 vrstvy tl 30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a výztuže stěn a podhledů ze sanačních malt 1 vrstva tl 1 m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statní konstrukce a práce, bourání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do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dlažby z dlaždic plochy přes 1 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tění zdiva opěr, pilířů, křídel od mechu a jiné vegetace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do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do 10 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ZKD 5 m přes 10 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ložení stavebního směsného odpadu na skládce (skládkovné)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Povlakové krytiny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dvou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třívrstv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za studena lakem penetračním nebo asfaltovým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pásy NAIP přitavením v plné ploše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za studena asf tmelem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pásy přitavením NAIP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dravotechnika - vnitřní kanalizace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čištění lapačů střešních splavenin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klempířské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okapního žlab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svodu do su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půlkruhový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čela půlkruhová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rdlo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áky půlkruhové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jímky kruhového s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Pz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lechu 330/1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dy kruhové včetně objímek, kolen, odskoků z TiZn plechu průměru 1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TiZn předzvětralého plechu rš 3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ředzvětralého plechu 330/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vč. materiálu</w:t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6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30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ahy z dlaždic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těr penetrační na podlah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10 mm LE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podlah keramických hladkých lepených flexibilním lepidlem do 12 ks/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 materiálu</w:t>
            </w:r>
          </w:p>
        </w:tc>
      </w:tr>
      <w:tr>
        <w:trPr>
          <w:trHeight w:val="6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dlah keramických hladkých lepených flexibilním lepidlem do 50 ks/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Obklady – dokončovací práce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kladených do ma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35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50 ks/m2 lep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hladkých do 50 ks/m2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listel výšky do 65 mm lepených flexibilním lepid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ezání pracnější rovné keramických obkládač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truhlářské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ken jednoduchých otevíraných s výměnou kování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dřevěn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plastového okenního nebo dveřního otvíracího a sklápěcího křídla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v. do 3,8 m oškrabáním, zbroušení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nitřní vápenocementové hrubé omítky stropů v rozsahu plochy do 1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akrylátová jednonásobná penetrace podkladu v místnostech výšky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násobné bílé malby ze směsí za sucha dobře otěruvzdorných v místnostech do 3,8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dlahy povla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átí podkladu povlakových podla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u ředitelná penetrace savého podkladu povlakových podlah ředěná v poměru 1: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podkladu povlakových podlah stěrkou pevnosti 20 MPa tl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bez podložky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s podložkou ručn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í pásů z PVC standardním lepid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vodových soklíků výšky do 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materiálu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 povlakových podlahovin z PVC svařováním za tep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0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701"/>
        <w:gridCol w:w="993"/>
        <w:gridCol w:w="1701"/>
        <w:gridCol w:w="1275"/>
        <w:gridCol w:w="1730"/>
      </w:tblGrid>
      <w:tr>
        <w:trPr>
          <w:trHeight w:val="7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>jméno a podpis oprávněné osoby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</w:t>
      </w:r>
      <w:bookmarkStart w:id="0" w:name="_GoBack"/>
      <w:r>
        <w:rPr>
          <w:rFonts w:cs="Arial" w:ascii="Arial" w:hAnsi="Arial"/>
          <w:sz w:val="22"/>
          <w:szCs w:val="22"/>
        </w:rPr>
        <w:t>e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4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5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57c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657c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657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4657c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4657c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657c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657c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657c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657c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657cf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57cf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657cf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4657c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4657cf"/>
    <w:rPr>
      <w:rFonts w:ascii="Times New Roman" w:hAnsi="Times New Roman" w:eastAsia="Times New Roman" w:cs="Times New Roman"/>
      <w:kern w:val="2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4657cf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4657cf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657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657c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657cf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4657c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4657c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657cf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4657cf"/>
    <w:rPr/>
  </w:style>
  <w:style w:type="character" w:styleId="ZkladntextodsazenChar" w:customStyle="1">
    <w:name w:val="Základní text odsazený Char"/>
    <w:basedOn w:val="DefaultParagraphFont"/>
    <w:qFormat/>
    <w:rsid w:val="004657cf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657cf"/>
    <w:rPr>
      <w:rFonts w:ascii="Arial Narrow" w:hAnsi="Arial Narrow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657cf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InternetLink">
    <w:name w:val="Hyperlink"/>
    <w:rsid w:val="004657c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657cf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rsid w:val="004657cf"/>
    <w:rPr>
      <w:color w:val="800080"/>
      <w:u w:val="single"/>
    </w:rPr>
  </w:style>
  <w:style w:type="character" w:styleId="Annotationreference">
    <w:name w:val="annotation reference"/>
    <w:semiHidden/>
    <w:qFormat/>
    <w:rsid w:val="0046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657c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qFormat/>
    <w:rsid w:val="00465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57c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465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BodyText2">
    <w:name w:val="Body Text 2"/>
    <w:basedOn w:val="Normal"/>
    <w:link w:val="Zkladntext2Char"/>
    <w:unhideWhenUsed/>
    <w:qFormat/>
    <w:rsid w:val="004657c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4657c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4657cf"/>
    <w:pPr/>
    <w:rPr>
      <w:b/>
      <w:sz w:val="24"/>
    </w:rPr>
  </w:style>
  <w:style w:type="paragraph" w:styleId="Preformatted" w:customStyle="1">
    <w:name w:val="Preformatted"/>
    <w:basedOn w:val="Normal"/>
    <w:qFormat/>
    <w:rsid w:val="004657c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4657c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4657c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4657c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4657c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4657c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657c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4657c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4657c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657c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4657c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4657c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4657c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4657c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4657c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5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9</Pages>
  <Words>10059</Words>
  <Characters>59351</Characters>
  <CharactersWithSpaces>69272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7:00Z</dcterms:created>
  <dc:creator>Mutinsky Karel</dc:creator>
  <dc:description/>
  <dc:language>en-US</dc:language>
  <cp:lastModifiedBy>Mutinsky Karel</cp:lastModifiedBy>
  <cp:lastPrinted>2018-09-25T08:20:00Z</cp:lastPrinted>
  <dcterms:modified xsi:type="dcterms:W3CDTF">2019-10-1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