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OBJEKTŮ MĚSTA LITVÍNO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RO ROK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248"/>
        <w:gridCol w:w="992"/>
        <w:gridCol w:w="1133"/>
        <w:gridCol w:w="1172"/>
        <w:gridCol w:w="476"/>
        <w:gridCol w:w="567"/>
        <w:gridCol w:w="333"/>
        <w:gridCol w:w="659"/>
        <w:gridCol w:w="1133"/>
        <w:gridCol w:w="1172"/>
        <w:gridCol w:w="1572"/>
      </w:tblGrid>
      <w:tr>
        <w:trPr>
          <w:trHeight w:val="255" w:hRule="atLeast"/>
        </w:trPr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známka</w:t>
            </w:r>
          </w:p>
        </w:tc>
      </w:tr>
      <w:tr>
        <w:trPr>
          <w:trHeight w:val="10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emní prá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. nářadím v soudržných horninách tř. 4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orovné přemístění do 10000 m výkopku z horniny tř. 1 až 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Úpravy povrchů, podlahy a osazování výpl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rubá zatřen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ladk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štuková plstí hlazen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ějš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1 vrstva tl 2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2 vrstvy tl 3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ana výztuže stěn a podhledů ze sanačních malt 1 vrstva tl 1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statní konstrukce a práce, bourá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do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dlažby z dlaždic plochy přes 1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tění zdiva opěr, pilířů, křídel od mechu a jiné vegetace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do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do 10 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ZKD 5 m přes 10 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uložení stavebního směsného odpadu na skládce (skládkovné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Povlakové krytiny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dvou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tří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za studena lakem penetračním nebo asfaltový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pásy NAIP přitavením v plné ploš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za studena asf tmele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pásy přitavením NAIP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dravotechnika - vnitřní kanaliza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čištění lapačů střešních splavenin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klempířské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okapního žlab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svod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půlkruhový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čela půlkruh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rdlo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áky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jímky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Pz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lechu 330/1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dy kruhové včetně objímek, kolen, odskoků z TiZn plechu průměru 1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TiZn předzvětralého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ředzvětralého plechu 330/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6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12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30" w:hRule="atLeast"/>
        </w:trPr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ahy z dlaždic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átěr penetrační na podlahu 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10 mm LE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podlah keramických hladkých lepených flexibilním lepidlem do 12 ks/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 materiálu</w:t>
            </w:r>
          </w:p>
        </w:tc>
      </w:tr>
      <w:tr>
        <w:trPr>
          <w:trHeight w:val="6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dlah keramických hladkých lepených flexibilním lepidlem do 50 ks/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Obklady – dokončovací práce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35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50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hladkých do 50 ks/m2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listel výšky do 65 mm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ezání pracnější rovné keramických obkláda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truhlářské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oken jednoduchých otevíraných s výměnou kování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dřevěn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plastov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v. do 3,8 m oškrabáním, zbroušení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nitřní vápenocementové hrubé omítky stropů v rozsahu plochy do 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akrylátová jednonásobná penetrace podkladu v místnostech výšky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násobné bíl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dlahy povlak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átí podkladu povlakových podla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u ředitelná penetrace savého podkladu povlakových podlah ředěná v poměru 1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podkladu povlakových podlah stěrkou pevnosti 20 MPa tl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bez podložky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s podložkou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í pásů z PVC standardním lepidl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vodových soklíků výšky do 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 povlakových podlahovin z PVC svařováním za tep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701"/>
        <w:gridCol w:w="993"/>
        <w:gridCol w:w="1701"/>
        <w:gridCol w:w="1275"/>
        <w:gridCol w:w="1730"/>
      </w:tblGrid>
      <w:tr>
        <w:trPr>
          <w:trHeight w:val="7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tutárního zástupce, nebo pověřené osoby……………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5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5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726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26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40</Words>
  <Characters>6729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Mutinsky Karel</dc:creator>
  <dc:description/>
  <dc:language>en-US</dc:language>
  <cp:lastModifiedBy>Mutinsky Karel</cp:lastModifiedBy>
  <cp:lastPrinted>2019-09-04T06:36:00Z</cp:lastPrinted>
  <dcterms:modified xsi:type="dcterms:W3CDTF">2019-10-17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