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 xml:space="preserve"> 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veřejné zakázky: </w:t>
        <w:tab/>
        <w:t>Údržba, opravy a obnova objektů města Litvínova pro rok 202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lang w:eastAsia="cs-CZ"/>
        </w:rPr>
        <w:t xml:space="preserve">P19V00000129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lang w:eastAsia="cs-CZ"/>
        </w:rPr>
      </w:pPr>
      <w:r>
        <w:rPr>
          <w:rFonts w:eastAsia="Times New Roman" w:cs="Arial" w:ascii="Arial" w:hAnsi="Arial"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tutární orgán (jméno, funkce):  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8:00Z</dcterms:created>
  <dc:creator>Ruml Karel</dc:creator>
  <dc:description/>
  <dc:language>en-US</dc:language>
  <cp:lastModifiedBy>Mutinsky Karel</cp:lastModifiedBy>
  <cp:lastPrinted>2018-09-24T06:52:00Z</cp:lastPrinted>
  <dcterms:modified xsi:type="dcterms:W3CDTF">2019-09-0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