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ysvětlení zadávací dokumentace – dodatečné informace:</w:t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Veřejná zakázka malého rozsahu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b/>
          <w:sz w:val="24"/>
          <w:szCs w:val="24"/>
        </w:rPr>
        <w:t>O1802 Areál Koldům – revitalizace hřiště a veřejného prostranství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Systémové číslo VZ na profilu zadavatele: P19V00000149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světlení zadávací dokumentace č.1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ělení zadavatel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davatel požaduje, aby součástí kamerového bodu byl také </w:t>
      </w:r>
      <w:r>
        <w:rPr>
          <w:rFonts w:cs="Arial" w:ascii="Arial" w:hAnsi="Arial"/>
          <w:b/>
          <w:bCs/>
          <w:sz w:val="20"/>
          <w:szCs w:val="20"/>
        </w:rPr>
        <w:t>managed switch s min. 4 po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é specifikaci kamerového bodu uvedené v technické zprávě (str. 9, TZ) je nesprávně uvedena informace k přenosové trase. </w:t>
      </w:r>
    </w:p>
    <w:p>
      <w:pPr>
        <w:pStyle w:val="Bezmezer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nosová trasa k nově zřizovanému kamerovému bodu bude propojena ze stávajícího kamerového bodu umístěného na budově Koldomu bezdrátově, tzn. </w:t>
      </w:r>
      <w:r>
        <w:rPr>
          <w:rFonts w:cs="Arial" w:ascii="Arial" w:hAnsi="Arial"/>
          <w:b/>
          <w:bCs/>
          <w:sz w:val="20"/>
          <w:szCs w:val="20"/>
        </w:rPr>
        <w:t>přenosová trasa Koldům – Koldů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(pozn.: přenos z Koldomu ze stávajícího kamerového bodu je dále zajišťován na trase Koldům 1580 -  PKH 1517).</w:t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spoj: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 pracující na frekvenci </w:t>
      </w:r>
      <w:r>
        <w:rPr>
          <w:rFonts w:cs="Arial" w:ascii="Arial" w:hAnsi="Arial"/>
          <w:b/>
          <w:bCs/>
          <w:sz w:val="20"/>
          <w:szCs w:val="20"/>
        </w:rPr>
        <w:t>5GH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in. rychlost spoje 200Mbit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funkčnost 24 hod. denně 365 dní v roce za všech klimatických podmínek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vá správa rádií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duplexní provoz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ýše uvedené informace zohlední také při oceňování položky vztahující se ke kamerovému bo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Vzhledem k doplnění výše uvedené informace se prodlužuje lhůta pro podání nabídek do </w:t>
      </w:r>
      <w:r>
        <w:rPr>
          <w:rFonts w:cs="Arial" w:ascii="Arial" w:hAnsi="Arial"/>
          <w:b/>
          <w:bCs/>
          <w:sz w:val="20"/>
          <w:szCs w:val="20"/>
        </w:rPr>
        <w:t>1.11.2019 do 9:00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zy k této veřejné zakázce musí být doručeny nejpozději do 24.10. 2019. Odpovědi na ně budou na webové adrese https://zakazky.mulitvinov.cz/profile_display_2.html pod anotací této zakázky nejpozději  29.10. 2019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tvínově  16.10.2019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Ing. Jitka Blovská, referent OIRR</w:t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Dunovska Iveta</dc:creator>
  <dc:description/>
  <cp:keywords/>
  <dc:language>en-US</dc:language>
  <cp:lastModifiedBy>Blovska Jitka</cp:lastModifiedBy>
  <cp:lastPrinted>2019-10-16T08:29:00Z</cp:lastPrinted>
  <dcterms:modified xsi:type="dcterms:W3CDTF">2019-10-16T08:22:00Z</dcterms:modified>
  <cp:revision>15</cp:revision>
  <dc:subject/>
  <dc:title/>
</cp:coreProperties>
</file>