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ísemné odůvodnění -</w:t>
      </w:r>
      <w:r>
        <w:rPr>
          <w:rFonts w:cs="Arial" w:ascii="Arial" w:hAnsi="Arial"/>
          <w:b/>
          <w:szCs w:val="24"/>
          <w:u w:val="single"/>
        </w:rPr>
        <w:t xml:space="preserve"> rozhodnutí o výjimce na přímé zadání veřejné zakázky II. kategorie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Směrnice RM 2/2017 – Pravidla pro zadávání veřejných zakázek - čl. 8, odst. 5 )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ázev zakázky:</w:t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>Soprán saxofon Yamaha YSS-82Z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í číslo:</w:t>
        <w:tab/>
        <w:tab/>
        <w:tab/>
        <w:t>objednávka 2019032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ové číslo VZ:</w:t>
        <w:tab/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  <w:tab/>
        <w:tab/>
        <w:tab/>
        <w:t>Ing. Pavel Slováček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Č: 11235314    DIČ: CZ6603131865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nabídkové ceny:</w:t>
        <w:tab/>
        <w:tab/>
        <w:t>78.470,25  Kč bez DPH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94.949,00  Kč vč.  DPH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výjimky:</w:t>
        <w:tab/>
        <w:tab/>
        <w:t xml:space="preserve">Směrnice RM 2/2017 – Pravidla pro zadávání veřejných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zakázek čl.14 – v případech nákupů učebních pomůcek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 specifický hudební nástroj )</w:t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24.09.2019</w:t>
        <w:tab/>
        <w:tab/>
        <w:tab/>
        <w:tab/>
        <w:tab/>
        <w:tab/>
        <w:t>Podpis a razítko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8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10490</wp:posOffset>
          </wp:positionV>
          <wp:extent cx="6851650" cy="1009650"/>
          <wp:effectExtent l="0" t="0" r="0" b="0"/>
          <wp:wrapSquare wrapText="bothSides"/>
          <wp:docPr id="2" name="Obrázek 6" descr="C:\Users\Reditel\Documents\1 ZUŠ\DOPIS\zápatí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Reditel\Documents\1 ZUŠ\DOPIS\zápatí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401955</wp:posOffset>
          </wp:positionV>
          <wp:extent cx="6805295" cy="1362710"/>
          <wp:effectExtent l="0" t="0" r="0" b="0"/>
          <wp:wrapSquare wrapText="bothSides"/>
          <wp:docPr id="1" name="Obrázek 5" descr="C:\Users\Reditel\Documents\1 ZUŠ\DOPIS\záhlaví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Reditel\Documents\1 ZUŠ\DOPIS\záhlaví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78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8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2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8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78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2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7:00Z</dcterms:created>
  <dc:creator>Reditel</dc:creator>
  <dc:description/>
  <dc:language>en-US</dc:language>
  <cp:lastModifiedBy>Šulavová</cp:lastModifiedBy>
  <cp:lastPrinted>2019-10-14T12:48:00Z</cp:lastPrinted>
  <dcterms:modified xsi:type="dcterms:W3CDTF">2019-10-1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