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práva o posouzení a hodnocení nabíd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o veřejné zakáz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  <w:tab/>
        <w:tab/>
        <w:t xml:space="preserve">Nákup výpočetní techni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veřejné zakázky:</w:t>
        <w:tab/>
        <w:tab/>
        <w:t>P19V00000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e veřejné zakázky:</w:t>
        <w:tab/>
        <w:t>II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zadavatele:</w:t>
        <w:tab/>
        <w:tab/>
        <w:t>Mgr. Kamila Bláhová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vací podklad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zadání:</w:t>
        <w:tab/>
        <w:tab/>
        <w:tab/>
        <w:t>otevřené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eřejnění na web. stránkách:</w:t>
        <w:tab/>
        <w:t>12.09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pro podání nabídek:</w:t>
        <w:tab/>
        <w:tab/>
        <w:t>do 27.09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lhůta:</w:t>
        <w:tab/>
        <w:tab/>
        <w:tab/>
        <w:t>1 měsíc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ící kritéria:</w:t>
        <w:tab/>
        <w:tab/>
        <w:tab/>
        <w:t>nejnižší nabídková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ící komi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seda: </w:t>
        <w:tab/>
        <w:tab/>
        <w:tab/>
        <w:tab/>
        <w:t>Ing. Lenka Holáň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é:</w:t>
        <w:tab/>
        <w:tab/>
        <w:tab/>
        <w:tab/>
        <w:t>Bc. Jan U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Jiří Matouš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 Posouzení nabíd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"/>
        <w:gridCol w:w="3536"/>
        <w:gridCol w:w="1417"/>
        <w:gridCol w:w="2410"/>
        <w:gridCol w:w="1418"/>
      </w:tblGrid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: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kvalifikačních předpoklad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ostatních požadavků zadavatel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požadavkům zadavatele?</w:t>
            </w:r>
          </w:p>
        </w:tc>
      </w:tr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DA s.r.o., IČ 28506618, Gensovská 12, 160 00 Praha 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 Systém s.r.o.. IČ 26846888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ye 468/3, 709 00 Ostrava – Mariánské Hor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>Quality IT s.r.o., IČ 02210088, Jaurisova 515/4, 140 00 Praha 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čestném prohlášení k nabídkové ceně je chybně uvedena částka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Quick&amp;Quality IT s.r.o. byl osloven o vysvětlení nabídkové ceny, která je chybně uvedena v čestném prohlášení. Na základě podaného vysvětlení o tiskové chybě, bude nabídka dále hodnocen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loučení uchazeči za nesplnění požadavků zadavatele na zpracování nabídk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kdo nebyl vylouč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 Hodnocení nabíde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ři jedno kriteriálním hodnocení nejnižší nabídkové cen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"/>
        <w:gridCol w:w="4320"/>
        <w:gridCol w:w="2408"/>
        <w:gridCol w:w="1701"/>
      </w:tblGrid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: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DA s.r.o., IČ 28506618, Gensovská 12, 160 00 Praha 6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5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 Systém s.r.o.. IČ 26846888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ye 468/3, 709 00 Ostrava – Mariánské Hory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>Quality IT s.r.o., IČ 02210088, Jaurisova 515/4, 140 00 Praha 4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skutečnosti rozhodné pro hodnocení nabíd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 uchazečů veřejné zakázky není uveden v </w:t>
      </w:r>
      <w:r>
        <w:rPr>
          <w:rFonts w:cs="Arial" w:ascii="Arial" w:hAnsi="Arial"/>
          <w:b/>
        </w:rPr>
        <w:t>Seznamu nespolehlivých dodavatelů</w:t>
      </w:r>
      <w:r>
        <w:rPr>
          <w:rFonts w:cs="Arial" w:ascii="Arial" w:hAnsi="Arial"/>
        </w:rPr>
        <w:t xml:space="preserve"> vedeného dle Čl. 6 směrnice rady města č. 1/2019 - Pravidla pro zadávání veřejných zakázek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ých skutečností navrhuje komise zadavateli přijmout nabídku uchazeče </w:t>
      </w:r>
      <w:r>
        <w:rPr>
          <w:rFonts w:cs="Arial" w:ascii="Arial" w:hAnsi="Arial"/>
          <w:b/>
        </w:rPr>
        <w:t>Quick&amp;Quality IT s.r.o., IČ 02210088</w:t>
      </w:r>
      <w:r>
        <w:rPr>
          <w:rFonts w:cs="Arial" w:ascii="Arial" w:hAnsi="Arial"/>
        </w:rPr>
        <w:t xml:space="preserve">, s nabídkovou cenou </w:t>
      </w:r>
      <w:r>
        <w:rPr>
          <w:rFonts w:cs="Arial" w:ascii="Arial" w:hAnsi="Arial"/>
          <w:b/>
        </w:rPr>
        <w:t>722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000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 DPH, tj. 873 620,00 Kč s DPH</w:t>
      </w:r>
      <w:r>
        <w:rPr>
          <w:rFonts w:cs="Arial" w:ascii="Arial" w:hAnsi="Arial"/>
        </w:rPr>
        <w:t xml:space="preserve"> jako nejvýhodněj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Litvínově dne 30.09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omi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enka Holáňová, v.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    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komise                                                             člen komi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c. Jan Uher, v.r.</w:t>
        <w:tab/>
        <w:t xml:space="preserve">                                            Ing. Jiří Matoušek, v.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Litvínov se sídlem Městský úřad Litvínov, náměstí Míru 11, 436 01 Litvínov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f6e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ed6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6e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f6e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6f6ed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298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ed6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f6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f6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29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1930C7-5234-46BD-A633-268FBC8A6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365</Words>
  <Characters>215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5:00Z</dcterms:created>
  <dc:creator>MeU</dc:creator>
  <dc:description/>
  <dc:language>en-US</dc:language>
  <cp:lastModifiedBy>Holanova Lenka</cp:lastModifiedBy>
  <cp:lastPrinted>2019-09-30T12:14:00Z</cp:lastPrinted>
  <dcterms:modified xsi:type="dcterms:W3CDTF">2019-10-04T11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