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rPr>
          <w:rFonts w:cs="Arial" w:ascii="Arial" w:hAnsi="Arial"/>
          <w:b/>
          <w:kern w:val="2"/>
          <w:sz w:val="18"/>
          <w:szCs w:val="18"/>
          <w:lang w:eastAsia="x-none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chnická specifikace</w:t>
      </w:r>
    </w:p>
    <w:p>
      <w:pPr>
        <w:pStyle w:val="ListParagraph"/>
        <w:widowControl w:val="false"/>
        <w:ind w:left="64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</w:rPr>
        <w:t xml:space="preserve">PC - 30 ks </w:t>
      </w:r>
    </w:p>
    <w:tbl>
      <w:tblPr>
        <w:tblW w:w="8952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032"/>
        <w:gridCol w:w="3921"/>
        <w:gridCol w:w="2999"/>
      </w:tblGrid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arametr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é 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případě ANO/NE)</w:t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e a model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PC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towe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ýkonu 9000 bodů v benchmarku PassMark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 DDR4 s rychlostí 2666 MHz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ové sloty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sloty – 1 slot zůstane voln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itelnost pamět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na 32GB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ovaný pevný disk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M.2 s 250GB, 1 volný slot na přidání klasického HDD/SS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ující sloty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CI-Express x16 a 2x PCI-Express x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ovací jednotka DVD+/-RW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propojení vpředu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USB, min. 2x USB 3.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propojení vzadu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USB 2.0, 2x USB 3.0, 1x DP, 1x DVI, 1x VGA, 1x Ethernet 1Gbps, 2x PS/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cí zdroj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W s účinností 94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indows 10 Pro 64 bit CZ předinstalovaný na pevném disku – nová a nepoužitá licen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systém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 Home&amp;Business 2019 CZ – nová a nepoužitá licen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Star, EPEA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ky NBD s dokončením opravy následující pracovní den po nahlášení, s možností ověření platnosti záruky dle SN na stránkách výrob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mít možnost otevírat skříň PC, doplňovat a měnit hardwarovou konfiguraci zařízení aniž by tím byla dotčena platnost záruky na jednotlivé dodané komponenty či záruka celé sestav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optická my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žadavky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vací zařízení musí být od stejného výrobce jako PC; možnost stažení ovladačů pro jednotlivá PC ze stránek výrobce dle SN nebo modelové řad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ind w:left="64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</w:rPr>
        <w:t xml:space="preserve">Dokovatelný přenosný počítač - 3 ks </w:t>
      </w:r>
    </w:p>
    <w:tbl>
      <w:tblPr>
        <w:tblW w:w="8952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026"/>
        <w:gridCol w:w="3502"/>
        <w:gridCol w:w="3424"/>
      </w:tblGrid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arametry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é 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případě ANO/NE)</w:t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e a model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lopříčka 15,6“ s rozlišením 1920x108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ýkonu 7900 bodů v benchmarku PassMark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 DDR4 s rychlostí 2400 MHz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ové slot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sloty – 1 slot zůstane voln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itelnost pamět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ozšíření na 32GB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ovaný pevný disk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M.2 s 250GB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propojen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USB 3.0 (min. 1 s funkcionalitou napájení při vypnutém NTB), 1x USB-C, 1x DP, 1x VGA, 1x HDMI, 1x audio vstup, 1x audio výstup, 1x čtečka karet SD/SDHC/SDXC, 1x WLAN 802.11ac, 1x Bluetooth v4.2, 1x Ethernet 1Gbps, LTE modul (SIM nesmí být vyjmutelná z vnějšku NTB z bezpečnostních důvodů), 1x dokovací konektor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/US klávesnice s numerickým bloke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éd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webkamera, stereo reproduktory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ě 2,1 kg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a výdr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článková baterie s kapacitou 50Wh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M 2.0, snímač otisků prstu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Star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šn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indows 10 Pro 64 bit CZ předinstalovaný na pevném disku – nová a nepoužitá licenc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systém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 Home&amp;Business 2019 CZ – nová a nepoužitá licenc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ky NBD s dokončením opravy následující pracovní den po nahlášení, s možností ověření platnosti záruky dle SN na stránkách výrobc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žadavk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B musí být od stejného výrobce jako PC; možnost stažení ovladačů pro jednotlivé NTB ze stránek výrobce dle SN nebo modelové řady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</w:rPr>
        <w:t>LCD monitor - 15 ks</w:t>
      </w:r>
    </w:p>
    <w:tbl>
      <w:tblPr>
        <w:tblW w:w="8952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946"/>
        <w:gridCol w:w="4007"/>
        <w:gridCol w:w="2999"/>
      </w:tblGrid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arametr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é 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případě ANO/NE)</w:t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e a model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Úhlopříč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ě 22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dsvícení LED, matn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měr obrazu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6: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ovací úhl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78°/178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920x108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x DP, 1x VGA, 1x DVI-D, 1 x 3.5 mm audio vstup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arametr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ivot, VESA, integrované reproduktory 2x 1,5W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kac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Star, EPEAT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 roky od data dodá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ožadavk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CD musí být od stejného výrobce jako P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ind w:left="6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ro PC – 7 ks</w:t>
      </w:r>
    </w:p>
    <w:tbl>
      <w:tblPr>
        <w:tblW w:w="9180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025"/>
        <w:gridCol w:w="3786"/>
        <w:gridCol w:w="3369"/>
      </w:tblGrid>
      <w:tr>
        <w:trPr>
          <w:trHeight w:val="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arametr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é 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případě ANO/NE)</w:t>
            </w:r>
          </w:p>
        </w:tc>
      </w:tr>
      <w:tr>
        <w:trPr>
          <w:trHeight w:val="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e a model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P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 PC s možností uchycení VES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 výkonu 3200 bodů v benchmarku PassMar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amě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GB DDR4 s rychlostí 2666 MHz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ěťové sloty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sloty – 1 slot zůstane voln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šiřitelnost pamět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rozšíření na 32GB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ovaný pevný disk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SD s 64GB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á kart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i propojení vpřed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x USB 2.0, min. 1x USB 3.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i propojení vzad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x USB 2.0, 2x USB 3.0, 1x DP, 1x HDMI, 1x Ethernet 1Gbps, 1x RS-23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možnosti připojen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Fi 802.11ac, BlueTooth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cí zdroj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max. 65W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systém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oft Windows 10 Pro 64 bit CZ předinstalovaný na pevném disku – nová a nepoužitá licenc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ka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Star, EPEAT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roky NBD s dokončením opravy následující pracovní den po nahlášení, s možností ověření platnosti záruky dle SN na stránkách výrobc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podmínky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mít možnost otevírat skříň PC, doplňovat a měnit hardwarovou konfiguraci zařízení aniž by tím byla dotčena platnost záruky na jednotlivé dodané komponenty či záruka celé sestav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lušenstv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optická myš, HDMI KVM switch (obsluha dvou PC s jedním LCD, klávesnicí a myší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ožadavky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ovací zařízení musí být od stejného výrobce jako PC; možnost stažení ovladačů pro jednotlivá PC ze stránek výrobce dle SN nebo modelové řad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</w:rPr>
        <w:t>Nabídková cena</w:t>
      </w:r>
    </w:p>
    <w:tbl>
      <w:tblPr>
        <w:tblStyle w:val="Mkatabulky"/>
        <w:tblW w:w="14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8"/>
        <w:gridCol w:w="2314"/>
        <w:gridCol w:w="2272"/>
        <w:gridCol w:w="1523"/>
        <w:gridCol w:w="2702"/>
        <w:gridCol w:w="2700"/>
      </w:tblGrid>
      <w:tr>
        <w:trPr>
          <w:trHeight w:val="732" w:hRule="atLeast"/>
        </w:trPr>
        <w:tc>
          <w:tcPr>
            <w:tcW w:w="25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Části předmětu plnění veřejné zakázky</w:t>
            </w:r>
          </w:p>
        </w:tc>
        <w:tc>
          <w:tcPr>
            <w:tcW w:w="23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za 1 ks bez DPH (Kč)</w:t>
            </w:r>
          </w:p>
        </w:tc>
        <w:tc>
          <w:tcPr>
            <w:tcW w:w="227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za 1 ks vč. DPH (Kč)</w:t>
            </w:r>
          </w:p>
        </w:tc>
        <w:tc>
          <w:tcPr>
            <w:tcW w:w="15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lkový počet kusů</w:t>
            </w:r>
          </w:p>
        </w:tc>
        <w:tc>
          <w:tcPr>
            <w:tcW w:w="2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bez DPH za celkový počet kusů</w:t>
            </w:r>
          </w:p>
        </w:tc>
        <w:tc>
          <w:tcPr>
            <w:tcW w:w="27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č. DPH za celkový počet kusů</w:t>
            </w:r>
          </w:p>
        </w:tc>
      </w:tr>
      <w:tr>
        <w:trPr>
          <w:trHeight w:val="732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C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32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kovatelný přenosný počítač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32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LCD monitor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32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icro PC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2367"/>
        <w:gridCol w:w="2367"/>
        <w:gridCol w:w="2367"/>
      </w:tblGrid>
      <w:tr>
        <w:trPr>
          <w:trHeight w:val="506" w:hRule="atLeast"/>
        </w:trPr>
        <w:tc>
          <w:tcPr>
            <w:tcW w:w="23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lková cena bez DPH (Kč)</w:t>
            </w:r>
          </w:p>
        </w:tc>
        <w:tc>
          <w:tcPr>
            <w:tcW w:w="23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Sazba DPH v %</w:t>
            </w:r>
          </w:p>
        </w:tc>
        <w:tc>
          <w:tcPr>
            <w:tcW w:w="23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PH (Kč)</w:t>
            </w:r>
          </w:p>
        </w:tc>
        <w:tc>
          <w:tcPr>
            <w:tcW w:w="23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lková cena vč. DPH (Kč)</w:t>
            </w:r>
          </w:p>
        </w:tc>
      </w:tr>
      <w:tr>
        <w:trPr>
          <w:trHeight w:val="506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2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642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67c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ca5"/>
    <w:pPr>
      <w:spacing w:before="120" w:after="0"/>
      <w:ind w:left="720" w:hanging="0"/>
      <w:contextualSpacing/>
      <w:jc w:val="both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7c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A8916591-9A5C-44A1-BAFC-E52918C81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5</Pages>
  <Words>789</Words>
  <Characters>4657</Characters>
  <CharactersWithSpaces>54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08:00Z</dcterms:created>
  <dc:creator>MeU</dc:creator>
  <dc:description/>
  <dc:language>en-US</dc:language>
  <cp:lastModifiedBy>Holanova Lenka</cp:lastModifiedBy>
  <dcterms:modified xsi:type="dcterms:W3CDTF">2019-09-10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