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DATEČNÉ INFORMACE č. 7 K VEŘEJNÉ ZAKÁZ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Zadavatel: </w:t>
      </w:r>
      <w:r>
        <w:rPr>
          <w:rFonts w:cs="TimesNewRomanPS-BoldMT;Times New Roman" w:ascii="TimesNewRomanPS-BoldMT;Times New Roman" w:hAnsi="TimesNewRomanPS-BoldMT;Times New Roman"/>
          <w:sz w:val="24"/>
        </w:rPr>
        <w:t>M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ěsto Litvíno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Sídlo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Litvínov, náměstí Míru 11, PSČ 436 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IČ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0026602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Název veřejné zakázky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Pojištění majetku, odpovědnosti za škodu, havarijní pojištění a pojištění odpovědnosti z provozu motorových vozidel pro město Litvínov a jím zřízených a založených organizací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V Litvínově dne 9. 9.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upřesňuje zadávací dokumentaci výše uvedené veřejné zakázky, a to v návaznosti na doručené dotazy následovně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otaz č. 1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íme o sdělení, zda požadujete jednu smlouvu pro všechny pojištěné organizace nebo čtyři – pro město Litvínov a PO + 3 pro obchodní společno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ožaduje individuální smlouvu pro každou organizac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taz č. 2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požadujete 4 individuální smlouvy, prosíme o informaci, kdo bude pojistníkem u smluv obchodních společností (pojistníkem bude město Litvínov nebo sama obchodní společnost?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pově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no zadavatel požaduje 4 individuální smlouvy. Pojistníkem budou jednotlivé organiz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Dotaz č. 3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íme o upřesnění pravidel hodnocení – hodnotí se každá nabídka zvlášť nebo součet všech nabídek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Odpově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výhodnější nabídka bude zjištěna jako součet všech dílčích nabídek, tj. nabídka pro město Litvínov + nabídka pro Technické služby Litvínov s.r.o. + nabídka pro Krušnohorskou polikliniku s.r.o. + nabídka pro SPORTaS, s.r.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Dotaz č. 4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odkladech pro rozsah pojištění pro Krušnohorskou polikliniku jsme v rámci pojištění odpovědnosti za újmu nenašli požadavek na pojištění profesní odpovědnosti za újmu (povinně smluvní pojištění dle zákona 372/2011 Sb., o zdravotních službách). Toto pojištění tedy není požadován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věď: </w:t>
      </w:r>
    </w:p>
    <w:p>
      <w:pPr>
        <w:pStyle w:val="Normal"/>
        <w:rPr>
          <w:rFonts w:ascii="Koop Office;Times New Roman" w:hAnsi="Koop Office;Times New Roman" w:cs="Koop Office;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Profesní pojištění odpovědnosti Krušnohorské polikliniky s.r.o. není požadováno.</w:t>
      </w:r>
    </w:p>
    <w:p>
      <w:pPr>
        <w:pStyle w:val="Normal"/>
        <w:rPr>
          <w:rFonts w:ascii="Koop Office;Times New Roman" w:hAnsi="Koop Office;Times New Roman" w:cs="Koop Office;Times New Roman"/>
          <w:sz w:val="24"/>
          <w:lang w:eastAsia="en-US"/>
        </w:rPr>
      </w:pPr>
      <w:r>
        <w:rPr>
          <w:rFonts w:cs="Koop Office;Times New Roman" w:ascii="Koop Office;Times New Roman" w:hAnsi="Koop Office;Times New Roman"/>
          <w:sz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Petr Řeháček MBA v.r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vedoucí odboru nakládání s majetkem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nám. Míru 1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436 01 Litví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Koop Offic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doleva">
    <w:name w:val="Normální doleva"/>
    <w:basedOn w:val="Normal"/>
    <w:qFormat/>
    <w:pPr>
      <w:spacing w:lineRule="atLeast" w:line="280" w:before="160" w:after="0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5:00Z</dcterms:created>
  <dc:creator>prazakova</dc:creator>
  <dc:description/>
  <cp:keywords/>
  <dc:language>en-US</dc:language>
  <cp:lastModifiedBy>Rehacek Petr</cp:lastModifiedBy>
  <cp:lastPrinted>2013-06-10T14:02:00Z</cp:lastPrinted>
  <dcterms:modified xsi:type="dcterms:W3CDTF">2019-09-09T08:37:00Z</dcterms:modified>
  <cp:revision>5</cp:revision>
  <dc:subject/>
  <dc:title>Dodatečné informace č</dc:title>
</cp:coreProperties>
</file>