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6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9. 9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 1: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tabulce II Podklad pro stanovení sazeb havarijního pojištění města Litvínov - pod tabulkou je v bodě 3) poznámka, že u vozidla pod poř. č. 19 požadujete nabídku pouze na čelní sklo, ale není vyplněná pojistná částka. Na jakou pojistnou částku zadavatel požaduje pojistit čelní sklo u pořadového č. 19?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istná částka u MV uvedeného pod p.č. 19 je 20 000 Kč. Doplněná tabulka je přílohou dodatečné informace č.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Dotaz č. 2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íme upřesnit, která RZ je správně u vozidla s VIN TNAA2E0009A006226? V tabulce III pro POV je uvedeno 5U52566, v tabulce pro HAV je uvedeno 5U523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rávná RZ je 5U52396. Upravená tabulka III je přílohou dodatečné informace č.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</w:rPr>
        <w:t>Příloha dodatečné informace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abulka II podklad pro stanovení sazeb havarijní pojištění město Litvín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III podklad pro stanovení sazeb povinné ručení Technické služby Litvín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7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9-09T08:02:00Z</dcterms:modified>
  <cp:revision>3</cp:revision>
  <dc:subject/>
  <dc:title>Dodatečné informace č</dc:title>
</cp:coreProperties>
</file>