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DATEČNÉ INFORMACE č. 5 K VEŘEJNÉ ZAKÁZC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Zadavatel: </w:t>
      </w:r>
      <w:r>
        <w:rPr>
          <w:rFonts w:cs="TimesNewRomanPS-BoldMT;Times New Roman" w:ascii="TimesNewRomanPS-BoldMT;Times New Roman" w:hAnsi="TimesNewRomanPS-BoldMT;Times New Roman"/>
          <w:sz w:val="24"/>
        </w:rPr>
        <w:t>M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ěsto Litvín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Sídlo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Litvínov, náměstí Míru 11, PSČ 436 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IČ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0026602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Název veřejné zakázky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Pojištění majetku, odpovědnosti za škodu, havarijní pojištění a pojištění odpovědnosti z provozu motorových vozidel pro město Litvínov a jím zřízených a založených organizací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Litvínově dne 28. 8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řesňuje zadávací dokumentaci výše uvedené veřejné zakázky, a to v návaznosti na doručené dotazy následovně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z: 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VZ Pojištění majetku, odpovědnosti za škodu, havarijní pojištění a pojištění odpovědnosti z provozu motorových vozidel pro město Litvínov a jím zřízených a založených organizací máme dotaz k části 1.5.8. Technická kvalifikace (§ 79 ZZVZ)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davatel požaduje prokázání technické kvalifikace podle ustanovení § 79 odst. 2 písm. b) ZZVZ. 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chnickou kvalifikaci splňuje dodavatel, který předloží: 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am pojistných služeb shodných či obdobných s předmětem této veřejné zakázky (neživotní pojištění) v souhrnné výši minimálně 100 mil. Kč, uskutečněných v posledních 5 letech. Seznam poskytnutých pojistných služeb bude obsahovat minimálně 3 realizovaná pojištění, ke kterým budou zároveň přílohou minimálně 3 osvědčení potvrzená jejich objednatelem. Tato osvědčení musí kromě údajů o objednateli zahrnovat také druh pojistných služeb, dobu plnění pojistných služeb a musí obsahovat údaj o tom, zda byly tyto pojistné služby provedeny řádně a odborně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e vedená částka 100 mil. Kč je hodnota pojištěného majetku nebo minimální roční pojistné?</w:t>
      </w:r>
    </w:p>
    <w:p>
      <w:pPr>
        <w:pStyle w:val="Odstavecseseznamem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dpověď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Hodnotou 100 mil. Kč se rozumí hodnota pojišťovaného majetk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rPr>
          <w:rFonts w:ascii="Koop Office;Times New Roman" w:hAnsi="Koop Office;Times New Roman" w:cs="Koop Office;Times New Roman"/>
          <w:sz w:val="24"/>
          <w:lang w:eastAsia="en-US"/>
        </w:rPr>
      </w:pPr>
      <w:r>
        <w:rPr>
          <w:rFonts w:cs="Koop Office;Times New Roman" w:ascii="Koop Office;Times New Roman" w:hAnsi="Koop Office;Times New Roman"/>
          <w:sz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Petr Řeháček MBA v.r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vedoucí odboru nakládání s majetkem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nám. Míru 1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436 01 Litvínov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Koop Offic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oleva">
    <w:name w:val="Normální doleva"/>
    <w:basedOn w:val="Normal"/>
    <w:qFormat/>
    <w:pPr>
      <w:spacing w:lineRule="atLeast" w:line="280" w:before="160" w:after="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6:00Z</dcterms:created>
  <dc:creator>prazakova</dc:creator>
  <dc:description/>
  <cp:keywords/>
  <dc:language>en-US</dc:language>
  <cp:lastModifiedBy>Rehacek Petr</cp:lastModifiedBy>
  <cp:lastPrinted>2013-06-10T14:02:00Z</cp:lastPrinted>
  <dcterms:modified xsi:type="dcterms:W3CDTF">2019-08-28T11:28:00Z</dcterms:modified>
  <cp:revision>3</cp:revision>
  <dc:subject/>
  <dc:title>Dodatečné informace č</dc:title>
</cp:coreProperties>
</file>