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DATEČNÉ INFORMACE č. 4 K VEŘEJNÉ ZAKÁZ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Zadavatel: </w:t>
      </w:r>
      <w:r>
        <w:rPr>
          <w:rFonts w:cs="TimesNewRomanPS-BoldMT;Times New Roman" w:ascii="TimesNewRomanPS-BoldMT;Times New Roman" w:hAnsi="TimesNewRomanPS-BoldMT;Times New Roman"/>
          <w:sz w:val="24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ěsto Litvín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Sídlo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Litvínov, náměstí Míru 11, PSČ 43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IČ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002660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Název veřejné zakázky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Pojištění majetku, odpovědnosti za škodu, havarijní pojištění a pojištění odpovědnosti z provozu motorových vozidel pro město Litvínov a jím zřízených a založených organizací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Litvínově dne 28. 8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řesňuje zadávací dokumentaci výše uvedené veřejné zakázky, a to v návaznosti na doručené dotazy následovně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Žádáme o upřesnění (opravu) tabulky II podklad pro stanovení sazeb havarijní pojištění Technické služby Litvínov (viz příloha). V tabulce lze doplnit pojištění sedadel pouze u jednoho vozidla (u dalších nepožadují?) a také celkové roční pojistné lze doplnit pouze u jednoho vozidla. </w:t>
      </w:r>
    </w:p>
    <w:p>
      <w:pPr>
        <w:pStyle w:val="Odstavecseseznamem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vě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, Technické služby Litvínov, s.r.o. chtějí pojistit sedadla pouze u motorového vozidla 5U5 2396. V posledním sloupci tabulky II byly odstraněny křížky, aby mohlo být doplněno roční pojistné pro všechna motorová vozidla. Opravenou tabulku přikládá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Příloha dodatečné informace – </w:t>
      </w:r>
      <w:r>
        <w:rPr>
          <w:rFonts w:cs="Times New Roman" w:ascii="Times New Roman" w:hAnsi="Times New Roman"/>
          <w:bCs/>
          <w:iCs/>
          <w:sz w:val="24"/>
        </w:rPr>
        <w:t>Tabulka II Podklad pro stanovení sazeb havarijní pojištění Technické služby Litvínov s.r.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Petr Řeháček MBA v.r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vedoucí odboru nakládání s majetke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nám. Míru 1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436 01 Litvínov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Koop Offi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leva">
    <w:name w:val="Normální doleva"/>
    <w:basedOn w:val="Normal"/>
    <w:qFormat/>
    <w:pPr>
      <w:spacing w:lineRule="atLeast" w:line="280" w:before="160" w:after="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7:00Z</dcterms:created>
  <dc:creator>prazakova</dc:creator>
  <dc:description/>
  <cp:keywords/>
  <dc:language>en-US</dc:language>
  <cp:lastModifiedBy>Rehacek Petr</cp:lastModifiedBy>
  <cp:lastPrinted>2013-06-10T14:02:00Z</cp:lastPrinted>
  <dcterms:modified xsi:type="dcterms:W3CDTF">2019-08-28T09:10:00Z</dcterms:modified>
  <cp:revision>3</cp:revision>
  <dc:subject/>
  <dc:title>Dodatečné informace č</dc:title>
</cp:coreProperties>
</file>