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3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27. 8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 č.1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 zakázce se jedná o pojištění vozidel pro 3 subjekty (Město Litvínov, Technické služby Litvínov s.r.o. a SPORTaS, s.r.o.), tzn. pro každou společnost předběžnou kalkulaci </w:t>
        <w:br/>
        <w:t>+ smlouvu zvlášť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o, pro každou společnost bude zpracována samostatně kalkulace a pro každou společnost bude i samostatně vypracován návrh pojistné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 č. 2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 ZD požadujete kromě pojištění odpovědnosti za újmu způsobenou provozem vozidla a havarijního pojištění vozidel i úrazové pojištění, pojištění zavazadel a asistence. V rekapitulačních tabulkách na výši pojistného máte však pouze pojištění odpovědnosti za újmu způsobenou provozem vozidla a havarijní pojištění vozidel. Žádáme o doplnění příslušných řádků nebo o zaslání informace, ke kterému pojištění (pojištění odpovědnosti za újmu způsobenou provozem vozidla a havarijní pojištění vozidel) má být pojistné přičte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lňkové pojištění lze přičíst k havarijnímu pojištění (popř. k pojištění odpovědnosti z provozu motorového vozidl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Petr Řeháček MBA v.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vedoucí odboru nakládání s majetke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ám. Míru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436 01 Litvíno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8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8-27T07:08:00Z</dcterms:modified>
  <cp:revision>2</cp:revision>
  <dc:subject/>
  <dc:title>Dodatečné informace č</dc:title>
</cp:coreProperties>
</file>