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DATEČNÉ INFORMACE č. 1 K VEŘEJNÉ ZAKÁZ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Zadavatel: </w:t>
      </w:r>
      <w:r>
        <w:rPr>
          <w:rFonts w:cs="TimesNewRomanPS-BoldMT;Times New Roman" w:ascii="TimesNewRomanPS-BoldMT;Times New Roman" w:hAnsi="TimesNewRomanPS-BoldMT;Times New Roman"/>
          <w:sz w:val="24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ěsto Litvín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Sídlo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Litvínov, náměstí Míru 11, PSČ 436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IČ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0026602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Název veřejné zakázky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Pojištění majetku, odpovědnosti za škodu, havarijní pojištění a pojištění odpovědnosti z provozu motorových vozidel pro město Litvínov a jím zřízených a založených organizací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Litvínově dne 27. 8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řesňuje zadávací dokumentaci výše uvedené veřejné zakázky, a to v návaznosti na doručené dotazy následovně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z č.1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 zakázce požadujete pojištění přepravy pro 4 vozidla, žádám specifikaci, upřesnění požadav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vě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prava se týká motorových vozidel městské policie města Litvínov. Specifikace je uvedena pod tabulkou v poznám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to motorová vozidla po dobu 24 hod. přepravují notebook, tiskárnu, drogtest, klec pro psy, RDST, defibrilátory, Alcotest, neprůstřelnou vestu, fotoaparát, kameru, apod. Lze také sjednat jako nadstandardní výbavu motorového vozid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z č. 2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 zakázce u jednoho vozidla poptáváte pouze pojištění skla bez HP. Pro toto vozidlo také požadujete v jiné tabulce pojištění odpovědnosti za újmu způsobenou provozem vozidla. Je možné pojistné za sklo započítat k POV? Bez HP nelze pojištění sjedn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motorového vozidla FORD Tourneo, RZ 7U09480 klient (Technické služby Litvínov) požaduje pojistit pouze výhledová skla bez havarijního pojištění. Ano, sklo lze připojistit k pojištění odpovědnosti z provozu motorových vozid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Petr Řeháček MBA v.r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vedoucí odboru nakládání s majetkem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ám. Míru 1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436 01 Litvínov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Koop Offic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oleva">
    <w:name w:val="Normální doleva"/>
    <w:basedOn w:val="Normal"/>
    <w:qFormat/>
    <w:pPr>
      <w:spacing w:lineRule="atLeast" w:line="280" w:before="160" w:after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6:00Z</dcterms:created>
  <dc:creator>prazakova</dc:creator>
  <dc:description/>
  <cp:keywords/>
  <dc:language>en-US</dc:language>
  <cp:lastModifiedBy>Rehacek Petr</cp:lastModifiedBy>
  <cp:lastPrinted>2013-06-10T14:02:00Z</cp:lastPrinted>
  <dcterms:modified xsi:type="dcterms:W3CDTF">2019-08-27T07:06:00Z</dcterms:modified>
  <cp:revision>2</cp:revision>
  <dc:subject/>
  <dc:title>Dodatečné informace č</dc:title>
</cp:coreProperties>
</file>