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DATEČNÉ INFORMACE č. 1 K VEŘEJNÉ ZAKÁZ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Zadavatel: </w:t>
      </w:r>
      <w:r>
        <w:rPr>
          <w:rFonts w:cs="TimesNewRomanPS-BoldMT;Times New Roman" w:ascii="TimesNewRomanPS-BoldMT;Times New Roman" w:hAnsi="TimesNewRomanPS-BoldMT;Times New Roman"/>
          <w:sz w:val="24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ěsto Litvín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Sídlo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Litvínov, náměstí Míru 11, PSČ 436 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IČ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0026602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Název veřejné zakázky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Pojištění majetku, odpovědnosti za škodu, havarijní pojištění a pojištění odpovědnosti z provozu motorových vozidel pro město Litvínov a jím zřízených a založených organizací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 Litvínově dne 26. 8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upřesňuje zadávací dokumentaci výše uvedené veřejné zakázky, a to v návaznosti na doručené dotazy následovně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z č. 1: Sdělení výše škodného průběhu za uplynulých 5 l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Škodný průběh město Litvínov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lndoleva"/>
        <w:ind w:firstLine="709"/>
        <w:rPr/>
      </w:pPr>
      <w:r>
        <w:rPr>
          <w:rFonts w:cs="Times New Roman" w:ascii="Times New Roman" w:hAnsi="Times New Roman"/>
          <w:b/>
          <w:i/>
          <w:sz w:val="20"/>
        </w:rPr>
        <w:t>Rok 2014</w:t>
      </w:r>
      <w:r>
        <w:rPr/>
        <w:t xml:space="preserve"> </w:t>
      </w:r>
    </w:p>
    <w:tbl>
      <w:tblPr>
        <w:tblW w:w="751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250"/>
      </w:tblGrid>
      <w:tr>
        <w:trPr/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7D6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Typ škody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výše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Živelní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55 085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Krádež, vandalismus, skla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45 585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Elektronika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9 057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Odpovědnost (vč. školních úrazů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446 270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Havarijní pojištění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color w:val="000080"/>
              </w:rPr>
              <w:t>219 745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Povinné ručení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 Kč</w:t>
            </w:r>
          </w:p>
        </w:tc>
      </w:tr>
    </w:tbl>
    <w:p>
      <w:pPr>
        <w:pStyle w:val="Normlndoleva"/>
        <w:ind w:left="270" w:hanging="0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   </w:t>
      </w:r>
      <w:r>
        <w:rPr>
          <w:rFonts w:cs="Times New Roman" w:ascii="Times New Roman" w:hAnsi="Times New Roman"/>
          <w:b/>
          <w:i/>
          <w:sz w:val="20"/>
        </w:rPr>
        <w:t>Celkem</w:t>
        <w:tab/>
        <w:tab/>
        <w:tab/>
        <w:tab/>
        <w:tab/>
        <w:tab/>
        <w:tab/>
        <w:tab/>
        <w:t xml:space="preserve">    1 095 742 Kč</w:t>
      </w:r>
    </w:p>
    <w:p>
      <w:pPr>
        <w:pStyle w:val="Normlndoleva"/>
        <w:ind w:left="27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lndoleva"/>
        <w:ind w:firstLine="709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Rok 2015 </w:t>
      </w:r>
    </w:p>
    <w:tbl>
      <w:tblPr>
        <w:tblW w:w="751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250"/>
      </w:tblGrid>
      <w:tr>
        <w:trPr/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7D6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Typ škody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výše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Živelní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32 646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color w:val="000080"/>
              </w:rPr>
              <w:t>Krádež, vandalismus, sk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35 153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Odpovědnost (vč. školních úrazů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86 346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Havarijní pojištění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7 965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Povinné ručení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 Kč</w:t>
            </w:r>
          </w:p>
        </w:tc>
      </w:tr>
    </w:tbl>
    <w:p>
      <w:pPr>
        <w:pStyle w:val="Normlndoleva"/>
        <w:ind w:firstLine="709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elkem</w:t>
        <w:tab/>
        <w:tab/>
        <w:tab/>
        <w:tab/>
        <w:tab/>
        <w:tab/>
        <w:tab/>
        <w:tab/>
        <w:t xml:space="preserve">     582 110 Kč</w:t>
      </w:r>
    </w:p>
    <w:p>
      <w:pPr>
        <w:pStyle w:val="Normlndoleva"/>
        <w:ind w:left="2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ky 2016 – 2018 jsou uvedeny v rizikové zprávě, která je součástí zadávací dokumenta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Škodný průběh Krušnohorská poliklinika s.r.o.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14 – živelní pojištění – atmosférické srážky – vyplaceno 4 108 Kč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15 – žádná škoda</w:t>
      </w:r>
    </w:p>
    <w:p>
      <w:pPr>
        <w:pStyle w:val="Normlndoleva"/>
        <w:ind w:left="2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ky 2016 – 2018 jsou uvedeny v rizikové zprávě, která je součástí zadávací dokumentace</w:t>
      </w:r>
    </w:p>
    <w:p>
      <w:pPr>
        <w:pStyle w:val="Normlndoleva"/>
        <w:ind w:left="2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Škodný průběh SPORTaS, s.r.o.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14 – žádná škod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15 – živelní pojištění – vichřice – vyplaceno 219 405 Kč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4"/>
        </w:rPr>
        <w:t>2015 – z povinného ručení vyplaceno 9 500 Kč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lndoleva"/>
        <w:ind w:left="270" w:hanging="0"/>
        <w:rPr/>
      </w:pPr>
      <w:r>
        <w:rPr>
          <w:rFonts w:cs="Times New Roman" w:ascii="Times New Roman" w:hAnsi="Times New Roman"/>
          <w:b/>
          <w:sz w:val="20"/>
        </w:rPr>
        <w:t>Roky 2016 – 2018 jsou uvedeny v rizikové zprávě, která je součástí zadávací dokumentace</w:t>
      </w:r>
    </w:p>
    <w:p>
      <w:pPr>
        <w:pStyle w:val="Normlndoleva"/>
        <w:ind w:left="2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Škodný průběh Technické služby Litvínov, s.r.o.:</w:t>
      </w:r>
    </w:p>
    <w:p>
      <w:pPr>
        <w:pStyle w:val="Normlndoleva"/>
        <w:ind w:firstLine="709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Rok  2014 </w:t>
      </w:r>
    </w:p>
    <w:tbl>
      <w:tblPr>
        <w:tblW w:w="751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250"/>
      </w:tblGrid>
      <w:tr>
        <w:trPr/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7D6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Typ škody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výše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Živel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Krádež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Odpovědnost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3 111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Havarijní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color w:val="000080"/>
              </w:rPr>
              <w:t>Pojištění odpovědnosti z provozu M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 084 Kč</w:t>
            </w:r>
          </w:p>
        </w:tc>
      </w:tr>
    </w:tbl>
    <w:p>
      <w:pPr>
        <w:pStyle w:val="Normlndoleva"/>
        <w:ind w:firstLine="709"/>
        <w:rPr/>
      </w:pPr>
      <w:r>
        <w:rPr>
          <w:rFonts w:cs="Times New Roman" w:ascii="Times New Roman" w:hAnsi="Times New Roman"/>
          <w:b/>
          <w:i/>
          <w:sz w:val="20"/>
        </w:rPr>
        <w:t>Celkem</w:t>
        <w:tab/>
        <w:tab/>
        <w:tab/>
        <w:tab/>
        <w:tab/>
        <w:tab/>
        <w:tab/>
        <w:tab/>
        <w:t xml:space="preserve">    116 195 Kč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lndoleva"/>
        <w:ind w:firstLine="709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Rok  2015 </w:t>
      </w:r>
    </w:p>
    <w:tbl>
      <w:tblPr>
        <w:tblW w:w="751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250"/>
      </w:tblGrid>
      <w:tr>
        <w:trPr/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7D6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Typ škody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7D65" w:val="clear"/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výše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Živel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Krádež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Odpovědnost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47 340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Havarijní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 Kč</w:t>
            </w:r>
          </w:p>
        </w:tc>
      </w:tr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Pojištění odpovědnosti z provozu M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6 915 Kč</w:t>
            </w:r>
          </w:p>
        </w:tc>
      </w:tr>
    </w:tbl>
    <w:p>
      <w:pPr>
        <w:pStyle w:val="Normlndoleva"/>
        <w:ind w:firstLine="709"/>
        <w:rPr/>
      </w:pPr>
      <w:r>
        <w:rPr>
          <w:rFonts w:cs="Times New Roman" w:ascii="Times New Roman" w:hAnsi="Times New Roman"/>
          <w:b/>
          <w:i/>
          <w:sz w:val="20"/>
        </w:rPr>
        <w:t>Celkem</w:t>
        <w:tab/>
        <w:tab/>
        <w:tab/>
        <w:tab/>
        <w:tab/>
        <w:tab/>
        <w:tab/>
        <w:tab/>
        <w:t xml:space="preserve">      64 255 Kč</w:t>
      </w:r>
    </w:p>
    <w:p>
      <w:pPr>
        <w:pStyle w:val="Normlndoleva"/>
        <w:ind w:firstLine="709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lndoleva"/>
        <w:ind w:left="270" w:hanging="0"/>
        <w:rPr/>
      </w:pPr>
      <w:r>
        <w:rPr>
          <w:rFonts w:cs="Times New Roman" w:ascii="Times New Roman" w:hAnsi="Times New Roman"/>
          <w:b/>
          <w:sz w:val="20"/>
        </w:rPr>
        <w:t>Roky 2016 – 2018 jsou uvedeny v rizikové zprávě, která je součástí zadávací dokument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taz č. 2: Sdělení, zda bude zadavatel u této VZ využívat služeb makléře, případně jakéh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věď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Ano, zadavatel bude využívat služeb makléře, konkrétně společnosti I.P. trust, a.s.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léř je inkasující, číslo bankovního spojení: 5080135724/55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jc w:val="left"/>
        <w:rPr>
          <w:rFonts w:ascii="Koop Office;Times New Roman" w:hAnsi="Koop Office;Times New Roman" w:cs="Koop Office;Times New Roman"/>
          <w:sz w:val="24"/>
          <w:lang w:eastAsia="en-US"/>
        </w:rPr>
      </w:pPr>
      <w:r>
        <w:rPr>
          <w:rFonts w:cs="Koop Office;Times New Roman" w:ascii="Koop Office;Times New Roman" w:hAnsi="Koop Office;Times New Roman"/>
          <w:sz w:val="24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Petr Řeháček MBA v.r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edoucí odboru nakládání s majetke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m. Míru 11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36 01 Litvínov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Koop Offic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doleva">
    <w:name w:val="Normální doleva"/>
    <w:basedOn w:val="Normal"/>
    <w:qFormat/>
    <w:pPr>
      <w:spacing w:lineRule="atLeast" w:line="280" w:before="160" w:after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9:00Z</dcterms:created>
  <dc:creator>prazakova</dc:creator>
  <dc:description/>
  <cp:keywords/>
  <dc:language>en-US</dc:language>
  <cp:lastModifiedBy>Rehacek Petr</cp:lastModifiedBy>
  <cp:lastPrinted>2013-06-10T14:02:00Z</cp:lastPrinted>
  <dcterms:modified xsi:type="dcterms:W3CDTF">2019-08-26T11:26:00Z</dcterms:modified>
  <cp:revision>8</cp:revision>
  <dc:subject/>
  <dc:title>Dodatečné informace č</dc:title>
</cp:coreProperties>
</file>