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ROTOK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o otevírání obálek, posouzení a hodnocení nabí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veřejné zakáz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  <w:tab/>
        <w:t>„</w:t>
      </w:r>
      <w:r>
        <w:rPr>
          <w:rFonts w:cs="Arial" w:ascii="Arial" w:hAnsi="Arial"/>
          <w:b/>
          <w:sz w:val="22"/>
          <w:szCs w:val="22"/>
        </w:rPr>
        <w:t>Přezkoumání hospodaření města Litvínova za rok 2020,  2021,2022, včetně účetního, daňového a obecně ekonomického poradenství“</w:t>
      </w:r>
    </w:p>
    <w:p>
      <w:pPr>
        <w:pStyle w:val="Normal"/>
        <w:ind w:left="3402" w:hanging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veřejné zakázky:</w:t>
        <w:tab/>
        <w:tab/>
        <w:tab/>
      </w:r>
      <w:r>
        <w:rPr>
          <w:b/>
          <w:bCs/>
        </w:rPr>
        <w:t>P19V000001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tegorie veřejné zakázky:</w:t>
        <w:tab/>
        <w:tab/>
        <w:tab/>
        <w:t>II. kateg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zadavatele :</w:t>
        <w:tab/>
        <w:tab/>
        <w:tab/>
        <w:t>Mgr. Kamila Blá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podklad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adání:</w:t>
        <w:tab/>
        <w:tab/>
        <w:tab/>
        <w:tab/>
        <w:t>dle Směrnice RM 1/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na webových stránkách dne:     </w:t>
      </w:r>
      <w:r>
        <w:rPr>
          <w:rFonts w:cs="Arial" w:ascii="Arial" w:hAnsi="Arial"/>
          <w:color w:val="000000"/>
          <w:sz w:val="22"/>
          <w:szCs w:val="22"/>
        </w:rPr>
        <w:t>18.07.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hůta pro podání nabídek:</w:t>
        <w:tab/>
        <w:tab/>
        <w:t xml:space="preserve">       </w:t>
        <w:tab/>
        <w:t>01.08.2019, do 15 hod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:</w:t>
        <w:tab/>
        <w:tab/>
        <w:tab/>
        <w:t xml:space="preserve">        </w:t>
        <w:tab/>
        <w:t>14 dn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ritéria:</w:t>
        <w:tab/>
        <w:tab/>
        <w:tab/>
        <w:t xml:space="preserve">        </w:t>
        <w:tab/>
        <w:t>nejnižší nabídková cena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tící komis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: </w:t>
        <w:tab/>
        <w:tab/>
        <w:tab/>
        <w:tab/>
        <w:tab/>
        <w:t>Ing. Jana Lan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:</w:t>
        <w:tab/>
        <w:tab/>
        <w:tab/>
        <w:tab/>
        <w:tab/>
        <w:t>Marie Červin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ada Ba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znam oslovených uchazečů: nebyli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Nabídku podali uchazeči:</w:t>
        <w:tab/>
        <w:tab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33"/>
        <w:gridCol w:w="2015"/>
        <w:gridCol w:w="2380"/>
      </w:tblGrid>
      <w:tr>
        <w:trPr/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: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nabídky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formy podání nabídky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K, spol. s. r. o., hold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 AUDIT Consulting s. r. 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konstatuje, že všichni uchazeči splnili formální úpravu obálek s nabídkami (dle části 8.2, Výzvy k podání nabídky). Nabídky uchazečů tímto doporučila k jejich otev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/ Otevírání obál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otevírání nabídek: 02.08.2019                           hodina: 9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68"/>
        <w:gridCol w:w="1559"/>
        <w:gridCol w:w="1276"/>
        <w:gridCol w:w="2234"/>
      </w:tblGrid>
      <w:tr>
        <w:trPr/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: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formy a obsahu nabídk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yhověla požadavkům zadavatele?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K, spol. s. r. o., holding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14.000 Kč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 AUDIT Consulting s. r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postupovala při otevírání obálek v souladu s ustanovením § 71, odst.9 zákona č.137/2006 Sb., o veřejných zakázkách, v platném znění a konstatuje, že všichni uchazeči splnili požadavky zadavatele na zpracování nabídky v požadovaném jazy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y tímto doporučila komise k posou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/ Posouzení nabí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43"/>
        <w:gridCol w:w="1559"/>
        <w:gridCol w:w="1701"/>
        <w:gridCol w:w="2234"/>
      </w:tblGrid>
      <w:tr>
        <w:trPr/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: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kvalifikačních předpokladů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ostatních požadavků zadavatele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yhověla požadavkům zadavatele?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K, spol. s. r. o., holding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 AUDIT Consulting s. r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konstatovala, že nabídky splnily veškeré požadavky zadavatele uveřejněné ve „Výzvě k podání nabídky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/ Hodnocení nabí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provedla hodnocení nabídek podle hodnotícího kritéria, kterým byla nejnižší nabídková cena bez DPH. Na základě vyhodnocení nabídkových cen se komise shodla na  následujícím pořadí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9"/>
        <w:gridCol w:w="2409"/>
        <w:gridCol w:w="170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:</w:t>
            </w:r>
          </w:p>
        </w:tc>
        <w:tc>
          <w:tcPr>
            <w:tcW w:w="4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K, spol. s. r. o., holding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000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 AUDIT Consulting s. r. 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navrhuje komise zadavateli přijmout nabídku uchazeče pod pořadovým číslem 2, tj. </w:t>
      </w:r>
      <w:r>
        <w:rPr>
          <w:rFonts w:cs="Arial" w:ascii="Arial" w:hAnsi="Arial"/>
          <w:b/>
          <w:sz w:val="20"/>
          <w:szCs w:val="20"/>
        </w:rPr>
        <w:t>PKM AUDIT Consulting s. r. 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s nabídkovou cenou </w:t>
      </w:r>
      <w:r>
        <w:rPr>
          <w:rFonts w:cs="Arial" w:ascii="Arial" w:hAnsi="Arial"/>
          <w:b/>
          <w:sz w:val="22"/>
          <w:szCs w:val="22"/>
        </w:rPr>
        <w:t>180.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jako nejvhodněj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 02.08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Lanková v.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arie Červinková  v. r.              </w:t>
        <w:tab/>
        <w:tab/>
        <w:t xml:space="preserve">                     Lada Bailová v. r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člen komise                                                                       člen komi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0"/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4:00Z</dcterms:created>
  <dc:creator>dundr</dc:creator>
  <dc:description/>
  <cp:keywords/>
  <dc:language>en-US</dc:language>
  <cp:lastModifiedBy>MeU</cp:lastModifiedBy>
  <cp:lastPrinted>2019-08-02T11:00:00Z</cp:lastPrinted>
  <dcterms:modified xsi:type="dcterms:W3CDTF">2019-08-19T12:02:00Z</dcterms:modified>
  <cp:revision>31</cp:revision>
  <dc:subject/>
  <dc:title>DOKUMENTACE VZMR DO 100 TIS</dc:title>
</cp:coreProperties>
</file>