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Obrázek 1" descr="D:\Dokumenty\PRACOVNÍ\ZŠ Janov okna\REALIZACE\FOTO\přejímka\20181001_1317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D:\Dokumenty\PRACOVNÍ\ZŠ Janov okna\REALIZACE\FOTO\přejímka\20181001_1317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2" name="Obrázek 2" descr="D:\Dokumenty\PRACOVNÍ\ZŠ Janov okna\REALIZACE\FOTO\přejímka\20181001_1318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D:\Dokumenty\PRACOVNÍ\ZŠ Janov okna\REALIZACE\FOTO\přejímka\20181001_1318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3" name="Obrázek 3" descr="D:\Dokumenty\PRACOVNÍ\ZŠ Janov okna\REALIZACE\FOTO\přejímka\20181001_132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D:\Dokumenty\PRACOVNÍ\ZŠ Janov okna\REALIZACE\FOTO\přejímka\20181001_13204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Obrázek 4" descr="D:\Dokumenty\PRACOVNÍ\ZŠ Janov okna\REALIZACE\FOTO\přejímka\20181001_1322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D:\Dokumenty\PRACOVNÍ\ZŠ Janov okna\REALIZACE\FOTO\přejímka\20181001_13222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5" name="Obrázek 5" descr="D:\Dokumenty\PRACOVNÍ\ZŠ Janov okna\REALIZACE\FOTO\přejímka\20181001_1326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D:\Dokumenty\PRACOVNÍ\ZŠ Janov okna\REALIZACE\FOTO\přejímka\20181001_13261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Obrázek 6" descr="D:\Dokumenty\PRACOVNÍ\ZŠ Janov okna\REALIZACE\FOTO\přejímka\20181001_133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D:\Dokumenty\PRACOVNÍ\ZŠ Janov okna\REALIZACE\FOTO\přejímka\20181001_13301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Obrázek 7" descr="D:\Dokumenty\PRACOVNÍ\ZŠ Janov okna\REALIZACE\FOTO\přejímka\20181001_1336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D:\Dokumenty\PRACOVNÍ\ZŠ Janov okna\REALIZACE\FOTO\přejímka\20181001_13361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2230"/>
            <wp:effectExtent l="0" t="0" r="0" b="0"/>
            <wp:docPr id="8" name="Obrázek 8" descr="D:\Dokumenty\PRACOVNÍ\ZŠ Janov okna\REALIZACE\FOTO\přejímka\DSCN69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D:\Dokumenty\PRACOVNÍ\ZŠ Janov okna\REALIZACE\FOTO\přejímka\DSCN694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19905"/>
            <wp:effectExtent l="0" t="0" r="0" b="0"/>
            <wp:docPr id="9" name="Obrázek 9" descr="D:\Dokumenty\PRACOVNÍ\ZŠ Janov okna\REALIZACE\FOTO\přejímka\DSCN69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D:\Dokumenty\PRACOVNÍ\ZŠ Janov okna\REALIZACE\FOTO\přejímka\DSCN695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4319905"/>
            <wp:effectExtent l="0" t="0" r="0" b="0"/>
            <wp:docPr id="10" name="Obrázek 10" descr="D:\Dokumenty\PRACOVNÍ\ZŠ Janov okna\REALIZACE\FOTO\přejímka\DSCN69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D:\Dokumenty\PRACOVNÍ\ZŠ Janov okna\REALIZACE\FOTO\přejímka\DSCN695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46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46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37:00Z</dcterms:created>
  <dc:creator>Junglingova Jana</dc:creator>
  <dc:description/>
  <dc:language>en-US</dc:language>
  <cp:lastModifiedBy>Junglingova Jana</cp:lastModifiedBy>
  <dcterms:modified xsi:type="dcterms:W3CDTF">2019-07-04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