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/>
        <w:ind w:left="2829" w:hanging="28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  <w:t>Přezkoumání hospodaření města Litvínova za rok 2020, 2021, 2022, včetně účetního, daňového a obecně ekonomického poradenství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>systémové číslo:</w:t>
        <w:tab/>
        <w:tab/>
        <w:t>P19V0000011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30</Words>
  <Characters>194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Lankova Jana</cp:lastModifiedBy>
  <dcterms:modified xsi:type="dcterms:W3CDTF">2019-07-16T0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