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 – dodatečná informace č. 2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Veřejná zakázka malého rozsah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  <w:t>,,DODÁVKA A INSTALACE CHYTRÉ LAVIČKY‘‘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Systémové číslo VZ na profilu zadavatele: P19V0000006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ělení za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děluje následující dodatečné informace k výše uvedené veřejné zakázce malého rozsahu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hledem k administrativní chybě v čl. II</w:t>
      </w:r>
      <w:bookmarkStart w:id="0" w:name="_GoBack"/>
      <w:bookmarkEnd w:id="0"/>
      <w:r>
        <w:rPr>
          <w:rFonts w:cs="Arial" w:ascii="Arial" w:hAnsi="Arial"/>
          <w:bCs/>
        </w:rPr>
        <w:t> návrhu Smlouvy o dílo, který je nedílnou součástí Výzvy k podání nabídky jako příloha č. 6, uveřejňuje zadavatel upravenou přílohu č. 6, tj. aktualizovanou Smlouvu o díl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V Litvínově dne 27. 6. 2019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Řeháček, MBA v.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a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7a9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qFormat/>
    <w:rsid w:val="00e47a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8:00Z</dcterms:created>
  <dc:creator>Linhartova Hana</dc:creator>
  <dc:description/>
  <dc:language>en-US</dc:language>
  <cp:lastModifiedBy>Rehacek Petr</cp:lastModifiedBy>
  <cp:lastPrinted>2019-06-25T07:49:00Z</cp:lastPrinted>
  <dcterms:modified xsi:type="dcterms:W3CDTF">2019-06-27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