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 – dodatečná informace č. 1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Veřejná zakázka malého rozsah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  <w:t>,,DODÁVKA A INSTALACE CHYTRÉ LAVIČKY‘‘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Systémové číslo VZ na profilu zadavatele: P19V0000006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účastník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TE modem k zajištění nepřetržitého přístupu k internetové síti, pouze však pro 5 osob s možností časového omezení 60 min/de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 to máme chápat? Máme to chápat tak, že má být připojeno maximálně 5 klientů v jeden moment a současně bude každý z nich omezen na 60 minut denně? Omezovat počet klientu na 60 minut denně nám přijde trochu kontraproduktivní, protože se to AP bude pro toho šestého jevit jako nefunkční - uvidí ho, ale nepůjde se připojit. Podle nás to bude lidi jen frustrovat.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bookmarkStart w:id="0" w:name="_Hlk511805466"/>
      <w:r>
        <w:rPr>
          <w:rFonts w:cs="Arial" w:ascii="Arial" w:hAnsi="Arial"/>
          <w:b/>
        </w:rPr>
        <w:t>2) Odpověď zadavatele</w:t>
      </w:r>
      <w:bookmarkEnd w:id="0"/>
    </w:p>
    <w:p>
      <w:pPr>
        <w:pStyle w:val="NoSpacing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tazu účastníka k veřejné zakázce č. P19V00000067 s názvem ,,DODÁVKA A INSTALACE CHYTRÉ LAVIČKY‘‘ byla zadavatelem upravena výzva k podání nabídek a návrh Smlouvy. Zadavatel upravil možnost časového omezení a počtu uživatelů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ůvodní znění smlouvy, čl. II, předmět smlouvy</w:t>
      </w:r>
      <w:r>
        <w:rPr>
          <w:rFonts w:cs="Arial" w:ascii="Arial" w:hAnsi="Arial"/>
        </w:rPr>
        <w:t>: LTE modem k zajištění nepřetržitého přístupu k internetové síti, pouze však pro 5 osob s možností časového omezení 60 min./de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Nové znění čl. II, předmět smlouv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TE modem k zajištění nepřetržitého přístupu k internetové síti; s možností omezení počtu připojených uživatelů a současně s možností případného časového omezení uživatelů.</w:t>
      </w:r>
      <w:bookmarkStart w:id="1" w:name="_GoBack"/>
      <w:bookmarkEnd w:id="1"/>
    </w:p>
    <w:p>
      <w:pPr>
        <w:pStyle w:val="NoSpacing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Sdělení zadavatele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výše uvedeným doplněním </w:t>
      </w:r>
      <w:r>
        <w:rPr>
          <w:rFonts w:cs="Arial" w:ascii="Arial" w:hAnsi="Arial"/>
          <w:b/>
        </w:rPr>
        <w:t xml:space="preserve">prodlužuje zadavatel lhůtu pro podání nabídek do 8. 7. 2019 do 13:00 hod. </w:t>
      </w:r>
      <w:r>
        <w:rPr>
          <w:rFonts w:cs="Arial" w:ascii="Arial" w:hAnsi="Arial"/>
        </w:rPr>
        <w:t>Otevírání obálek se uskuteční 8. 7. 2019 ve 13:15 hod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V Litvínově dne 21. 6. 2019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 Hana Linhart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Ing. Petr Řeháček, MB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a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7a9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qFormat/>
    <w:rsid w:val="00e47a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>Linhartova Hana</dc:creator>
  <dc:description/>
  <dc:language>en-US</dc:language>
  <cp:lastModifiedBy>Rehacek Petr</cp:lastModifiedBy>
  <cp:lastPrinted>2019-06-25T07:49:00Z</cp:lastPrinted>
  <dcterms:modified xsi:type="dcterms:W3CDTF">2019-06-2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