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ysvětlení zadávací dokumentace – dodatečné informace:</w:t>
      </w:r>
    </w:p>
    <w:p>
      <w:pPr>
        <w:pStyle w:val="Normal"/>
        <w:spacing w:lineRule="auto" w:line="240" w:before="0" w:after="200"/>
        <w:ind w:left="2832" w:hanging="2832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Veřejná zakázka malého rozsahu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  <w:t xml:space="preserve">Nový výtah pro penzion pro seniory č.p.2088 v ul. U Bílého sloupu v Litvínově </w:t>
      </w: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  <w:t>Systémové číslo VZ na profilu zadavatele: P19V00000088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světlení zadávací dokumentace č.1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účastní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prosím k výtahu potřebný záložní zdroj? (pro nouzovou evakuaci osob, dojezd do nejbližšího patra)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zadavatele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dodání záložního zdroje k výtahu.</w:t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3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itvínově  5.6.2019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3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: Ing. Jitka Blovská, referent OIRR</w:t>
      </w:r>
    </w:p>
    <w:p>
      <w:pPr>
        <w:pStyle w:val="Normal"/>
        <w:spacing w:before="0" w:after="200"/>
        <w:ind w:left="703" w:hanging="7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6:00Z</dcterms:created>
  <dc:creator>Dunovska Iveta</dc:creator>
  <dc:description/>
  <cp:keywords/>
  <dc:language>en-US</dc:language>
  <cp:lastModifiedBy>Blovska Jitka</cp:lastModifiedBy>
  <cp:lastPrinted>2019-06-05T10:26:00Z</cp:lastPrinted>
  <dcterms:modified xsi:type="dcterms:W3CDTF">2019-06-05T08:26:00Z</dcterms:modified>
  <cp:revision>12</cp:revision>
  <dc:subject/>
  <dc:title/>
</cp:coreProperties>
</file>