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1904 Dopravní studie statické doprav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lokalitě Osada – Ji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952615" cy="4648200"/>
            <wp:effectExtent l="0" t="0" r="0" b="0"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íl studie</w:t>
      </w:r>
    </w:p>
    <w:p>
      <w:pPr>
        <w:pStyle w:val="Normal"/>
        <w:rPr/>
      </w:pPr>
      <w:r>
        <w:rPr/>
        <w:t>Cílem navrhované studie je návrh komplexního řešení statické dopravy včetně všech souvisejících dopravních opatření k zajištění legislativně nezávadného stavu dopravy v celé řešené obla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řešené lokality</w:t>
      </w:r>
    </w:p>
    <w:p>
      <w:pPr>
        <w:pStyle w:val="Normal"/>
        <w:rPr/>
      </w:pPr>
      <w:r>
        <w:rPr/>
        <w:t>Řešená lokalita je vymezena (ve všech případech VČETNĚ zmíněných komunikací)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ze severní strany ulicí Podkrušnohorská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ze západní strany ulicí S. K. Neumann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z jižní strany ulicemi S. K. Neumanna, V Březinkách, Vrchlického a U Koldomu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z východní strany ulicí U Koldomu až po Radčický potok (oblast dále na východ je řešena samostatnou studií zaměřenou na Koldům a přilehlé sportovní are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mezené území přehledně zobrazuje následující map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12" wp14:anchorId="7DD58F87">
                <wp:simplePos x="0" y="0"/>
                <wp:positionH relativeFrom="column">
                  <wp:posOffset>1212215</wp:posOffset>
                </wp:positionH>
                <wp:positionV relativeFrom="paragraph">
                  <wp:posOffset>987425</wp:posOffset>
                </wp:positionV>
                <wp:extent cx="3133725" cy="2867025"/>
                <wp:effectExtent l="1270" t="635" r="0" b="0"/>
                <wp:wrapNone/>
                <wp:docPr id="2" name="Volný tvar: obraze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2867040"/>
                        </a:xfrm>
                        <a:custGeom>
                          <a:avLst/>
                          <a:gdLst>
                            <a:gd name="textAreaLeft" fmla="*/ 0 w 1776600"/>
                            <a:gd name="textAreaRight" fmla="*/ 1776960 w 1776600"/>
                            <a:gd name="textAreaTop" fmla="*/ 0 h 1625400"/>
                            <a:gd name="textAreaBottom" fmla="*/ 1625760 h 1625400"/>
                          </a:gdLst>
                          <a:ahLst/>
                          <a:rect l="textAreaLeft" t="textAreaTop" r="textAreaRight" b="textAreaBottom"/>
                          <a:pathLst>
                            <a:path w="2686172" h="2510299">
                              <a:moveTo>
                                <a:pt x="2528692" y="3897"/>
                              </a:moveTo>
                              <a:cubicBezTo>
                                <a:pt x="2291320" y="43197"/>
                                <a:pt x="1493602" y="419840"/>
                                <a:pt x="1252302" y="532551"/>
                              </a:cubicBezTo>
                              <a:cubicBezTo>
                                <a:pt x="1011002" y="645262"/>
                                <a:pt x="1280116" y="566661"/>
                                <a:pt x="1080892" y="680166"/>
                              </a:cubicBezTo>
                              <a:cubicBezTo>
                                <a:pt x="881668" y="793671"/>
                                <a:pt x="202213" y="919890"/>
                                <a:pt x="56955" y="1213579"/>
                              </a:cubicBezTo>
                              <a:cubicBezTo>
                                <a:pt x="-88303" y="1507268"/>
                                <a:pt x="74409" y="2258943"/>
                                <a:pt x="209345" y="2442298"/>
                              </a:cubicBezTo>
                              <a:cubicBezTo>
                                <a:pt x="344281" y="2625653"/>
                                <a:pt x="775290" y="2388322"/>
                                <a:pt x="866573" y="2313708"/>
                              </a:cubicBezTo>
                              <a:cubicBezTo>
                                <a:pt x="957856" y="2239094"/>
                                <a:pt x="677667" y="2097802"/>
                                <a:pt x="757043" y="1994615"/>
                              </a:cubicBezTo>
                              <a:cubicBezTo>
                                <a:pt x="836419" y="1891428"/>
                                <a:pt x="1222178" y="1801741"/>
                                <a:pt x="1342829" y="1694585"/>
                              </a:cubicBezTo>
                              <a:cubicBezTo>
                                <a:pt x="1463480" y="1587429"/>
                                <a:pt x="1266636" y="1570755"/>
                                <a:pt x="1480949" y="1351680"/>
                              </a:cubicBezTo>
                              <a:cubicBezTo>
                                <a:pt x="1695261" y="1132605"/>
                                <a:pt x="1719782" y="1027450"/>
                                <a:pt x="1919046" y="851628"/>
                              </a:cubicBezTo>
                              <a:cubicBezTo>
                                <a:pt x="2118310" y="675806"/>
                                <a:pt x="2693204" y="359455"/>
                                <a:pt x="2676535" y="296749"/>
                              </a:cubicBezTo>
                              <a:cubicBezTo>
                                <a:pt x="2659866" y="234043"/>
                                <a:pt x="2766064" y="-35403"/>
                                <a:pt x="2528692" y="3897"/>
                              </a:cubicBezTo>
                              <a:close/>
                            </a:path>
                          </a:pathLst>
                        </a:custGeom>
                        <a:solidFill>
                          <a:schemeClr val="accent2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480810" cy="44602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zpracování</w:t>
      </w:r>
    </w:p>
    <w:p>
      <w:pPr>
        <w:pStyle w:val="Normal"/>
        <w:rPr/>
      </w:pPr>
      <w:r>
        <w:rPr/>
        <w:t>Zadavatel požaduje komplexní zpracování návrhu statické dopravy pro celou uvedenou lokalitu včetně vazeb na okolní lokality (napojení na navazující komunikace pro silniční i ostatní dopravu). Zároveň s návrhem statické dopravy je třeba doložit funkčnost veškeré ostatní dopravy týkající se dané lokality (zejména obsluha individuální automobilovou, veřejnou, cyklistickou a pěší dopravou).</w:t>
      </w:r>
    </w:p>
    <w:p>
      <w:pPr>
        <w:pStyle w:val="Normal"/>
        <w:rPr/>
      </w:pPr>
      <w:r>
        <w:rPr/>
        <w:t>Návrh komplexního dopravního řešení dané lokality musí být v souladu s veškerou příslušnou legislativou a v souladu s aktuální schválenou verzí Plánu udržitelné městské mobility měst Mostu a Litvínova (dále také SUMP), a to zejména s kapitolou 7.2 návrhové části dokumentu. Součástí studie bude posouzení souladu výsledného návrhu s ČSN 73 6110 (Projektování místních komunikací).</w:t>
      </w:r>
    </w:p>
    <w:p>
      <w:pPr>
        <w:pStyle w:val="Normal"/>
        <w:rPr>
          <w:u w:val="single"/>
        </w:rPr>
      </w:pPr>
      <w:r>
        <w:rPr>
          <w:u w:val="single"/>
        </w:rPr>
        <w:t>Zadavatel dále upozorňuje zejména na tato specifika řešené lokalit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ateřská škola v ulici Ladova, č. p. 1676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četné případy nelegálního parkování v oblasti vyvolané poptávkou po parkování výrazně převyšující stávající nabídku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nedostatek parkovacích ploch pro motorová vozidla vč. možnosti vyhrazeného parkování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problematika parkování během hokejových utkání na stadionu I. Hlinky (S. K. Neumanna 1598), kdy návštěvníci utkání využívají pro parkování veškeré přilehlé lokality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problematika nedostatku vhodných míst pro kontejnery směsného i separovaného odpadu v celé lokalitě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zaměřit se na vytipování vhodných ploch pro umístění kontejnerových nádob úplně nebo částečně zapuštěných do terén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výhledový požadavek na zprůjezdnění Jedličkovy ulice doporučené SUMP (přímé napojení na ulici Podkrušnohorská v blízkosti tramvajové zastávky Litvínov, Citadela); výstupy z této studie nesmí znemožnit navrhované zprůjezdnění Jedličkovy ulice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áteřní cyklistická trasa vedená ulicemi Žižkova – Vrchlického – U Koldomu (viz obrázek níže)</w:t>
      </w:r>
    </w:p>
    <w:p>
      <w:pPr>
        <w:pStyle w:val="Normal"/>
        <w:spacing w:before="240" w:after="0"/>
        <w:rPr/>
      </w:pPr>
      <w:r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280035</wp:posOffset>
            </wp:positionV>
            <wp:extent cx="6438900" cy="4431665"/>
            <wp:effectExtent l="0" t="0" r="0" b="0"/>
            <wp:wrapTight wrapText="bothSides">
              <wp:wrapPolygon edited="0">
                <wp:start x="-2" y="0"/>
                <wp:lineTo x="-2" y="21540"/>
                <wp:lineTo x="21533" y="21540"/>
                <wp:lineTo x="21533" y="0"/>
                <wp:lineTo x="-2" y="0"/>
              </wp:wrapPolygon>
            </wp:wrapTight>
            <wp:docPr id="4" name="Obrázek 33" descr="Obsah obrázku text,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3" descr="Obsah obrázku text,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áteřní cyklistická trasa ulicemi Žižkova – Vrchlického – U Koldom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 ohledem na stávající stav řešené lokality, který je předmětem četných stížností, zadavatel požaduje návrh řešení s využitím veškerých legislativně přípustných možností k rozšíření možností parkování (např. jednosměrný provoz ve vybraných úsecích sítě, vytvoření zón či úseků sítě s určitým dopravním omezením, využití stávajících či návrh rozšíření chodníků a jiných ploch vhodných alespoň na části své plochy pro parkování, vytipovat a zakreslit místa v lokalitě vhodná pro umístění odpadních kontejnerů a podzemních či polo-podzemních nádob na odpad, návrh obousměrných jednopruhových komunikací, atd.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Součástí studie bude i prověření možnosti zavedení zóny rezidenčního parkování ve vazbě na počet bytových jednotek v oblasti (viz doporučení v SUMP)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Etapy realizace navržených úprav</w:t>
      </w:r>
    </w:p>
    <w:p>
      <w:pPr>
        <w:pStyle w:val="Normal"/>
        <w:rPr/>
      </w:pPr>
      <w:r>
        <w:rPr/>
        <w:t>Součástí studie bude návrh etapizace úprav dle předpokládané finanční a administrativní náročnosti jejich realizace. Zadavatel předpokládá postupnou realizaci navržených opatření v nejméně dvou samostatných etapách (např. 1. Úprava vodorovného a svislého dopravního značení; 2. Změny vyžadující stavební úpravy).</w:t>
      </w:r>
    </w:p>
    <w:p>
      <w:pPr>
        <w:pStyle w:val="Normal"/>
        <w:rPr/>
      </w:pPr>
      <w:r>
        <w:rPr/>
        <w:t>Rozdělení navrhovaných úprav do jednotlivých etap musí být provedeno tak, aby: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/>
        <w:rPr/>
      </w:pPr>
      <w:r>
        <w:rPr/>
        <w:t>měla každá etapa jasně definované přínosy a zároveň</w:t>
      </w:r>
    </w:p>
    <w:p>
      <w:pPr>
        <w:pStyle w:val="ListParagraph"/>
        <w:numPr>
          <w:ilvl w:val="0"/>
          <w:numId w:val="4"/>
        </w:numPr>
        <w:rPr/>
      </w:pPr>
      <w:r>
        <w:rPr/>
        <w:t>realizace kterékoli z etap neznemožňovala následnou realizaci kterékoli z následujících etap a zároveň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realizace kterékoli z etap neznehodnocovala úpravy provedené v rámci kterékoli z předcházejících etap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klady poskytnuté zadavatelem</w:t>
      </w:r>
    </w:p>
    <w:p>
      <w:pPr>
        <w:pStyle w:val="Normal"/>
        <w:rPr/>
      </w:pPr>
      <w:r>
        <w:rPr/>
        <w:t>Zadavatel poskytne zpracovateli zejména následující podklad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Plán udržitelné městské mobility měst Mostu a Litvínova v aktuální podob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Program rozvoje města Litvínov na období od 2014 do 2020 v aktuální podob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Aktuální podněty občanů vztahující se ke stávajícímu stavu řešené lokali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Návrhy na úpravy v lokalitě, které jsou aktuálně ve schvalovacím říz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á časová a finanční náročnost zpracování studie</w:t>
      </w:r>
    </w:p>
    <w:p>
      <w:pPr>
        <w:pStyle w:val="Normal"/>
        <w:rPr/>
      </w:pPr>
      <w:r>
        <w:rPr/>
        <w:t>Dle odborného odhadu činí časová náročnost zpracování od okamžiku zadání konkrétnímu zpracovateli do odevzdání studie cca 4 měsíce (tzn. do 31.10.2019). Důvodem je možnost zpracovatele provádět v dané oblasti relevantní průzkumy dopravy po delší dobu, tzn. i mimo období letních prázdnin a dovolených. Předpokládané náklady na zpracování studie činí 2</w:t>
      </w:r>
      <w:bookmarkStart w:id="0" w:name="_GoBack"/>
      <w:bookmarkEnd w:id="0"/>
      <w:r>
        <w:rPr/>
        <w:t>00.000,- Kč bez DPH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37" w:top="1985" w:footer="22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5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6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1F497D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f54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f34ff"/>
    <w:pPr>
      <w:keepNext w:val="true"/>
      <w:keepLines/>
      <w:spacing w:lineRule="auto" w:line="259" w:before="24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a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a5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9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94e9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55ae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2c48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34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uiPriority w:val="10"/>
    <w:qFormat/>
    <w:rsid w:val="002f34f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f34ff"/>
    <w:rPr>
      <w:rFonts w:eastAsia="" w:eastAsiaTheme="minorEastAsia"/>
      <w:color w:val="5A5A5A" w:themeColor="text1" w:themeTint="a5"/>
      <w:spacing w:val="1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18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1881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1881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9a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d8d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58d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1636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2f34ff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f34ff"/>
    <w:pPr>
      <w:spacing w:lineRule="auto" w:line="259" w:before="0" w:after="160"/>
      <w:jc w:val="left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18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188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100CB-1526-4B3A-B4E3-643CDDB8A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4</Pages>
  <Words>711</Words>
  <Characters>4199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6:00Z</dcterms:created>
  <dc:creator>Cernohorsky Dusan</dc:creator>
  <dc:description/>
  <dc:language>en-US</dc:language>
  <cp:lastModifiedBy>Rambouskova Eva</cp:lastModifiedBy>
  <cp:lastPrinted>2019-05-10T11:20:00Z</cp:lastPrinted>
  <dcterms:modified xsi:type="dcterms:W3CDTF">2019-05-14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