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ZÁMĚ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1902 Dopravní studie statické dopravy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ul. Hamerská, ul. Chemiků,</w:t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ul. Mládežnick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480810" cy="3750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íl studie</w:t>
      </w:r>
    </w:p>
    <w:p>
      <w:pPr>
        <w:pStyle w:val="Normal"/>
        <w:rPr/>
      </w:pPr>
      <w:r>
        <w:rPr/>
        <w:t>Cílem navrhované studie je návrh komplexního řešení statické dopravy včetně všech souvisejících dopravních opatření k zajištění legislativně nezávadného stavu dopravy v celé řešené obla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řešené lokality</w:t>
      </w:r>
    </w:p>
    <w:p>
      <w:pPr>
        <w:pStyle w:val="Normal"/>
        <w:rPr/>
      </w:pPr>
      <w:r>
        <w:rPr/>
        <w:t>Řešená lokalita je vymezena (ve všech případech VČETNĚ zmíněných komunikací):</w:t>
      </w:r>
    </w:p>
    <w:p>
      <w:pPr>
        <w:pStyle w:val="ListParagraph"/>
        <w:numPr>
          <w:ilvl w:val="0"/>
          <w:numId w:val="1"/>
        </w:numPr>
        <w:spacing w:lineRule="auto" w:line="259" w:before="60" w:after="0"/>
        <w:ind w:left="714" w:hanging="357"/>
        <w:contextualSpacing w:val="false"/>
        <w:rPr/>
      </w:pPr>
      <w:r>
        <w:rPr/>
        <w:t>ze severní strany ulicemi Na Kopci a Čsl. armád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714" w:hanging="357"/>
        <w:contextualSpacing/>
        <w:rPr/>
      </w:pPr>
      <w:r>
        <w:rPr/>
        <w:t>ze západní strany ulicí Přátelstv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z jižní strany ulicí Podkrušnohorská</w:t>
      </w:r>
    </w:p>
    <w:p>
      <w:pPr>
        <w:pStyle w:val="ListParagraph"/>
        <w:numPr>
          <w:ilvl w:val="0"/>
          <w:numId w:val="1"/>
        </w:numPr>
        <w:spacing w:lineRule="auto" w:line="259" w:before="0" w:after="0"/>
        <w:ind w:left="714" w:hanging="357"/>
        <w:contextualSpacing w:val="false"/>
        <w:rPr/>
      </w:pPr>
      <w:r>
        <w:rPr/>
        <w:t>z východní strany koncem veřejně přístupné části ulic Čsl. armády a Mládežnická (po areál ZŠ a SOŠ Litvínov, Hamr)</w:t>
      </w:r>
    </w:p>
    <w:p>
      <w:pPr>
        <w:pStyle w:val="Normal"/>
        <w:spacing w:before="0" w:after="0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697865</wp:posOffset>
            </wp:positionH>
            <wp:positionV relativeFrom="paragraph">
              <wp:posOffset>168910</wp:posOffset>
            </wp:positionV>
            <wp:extent cx="4864100" cy="3347720"/>
            <wp:effectExtent l="0" t="0" r="0" b="0"/>
            <wp:wrapTopAndBottom/>
            <wp:docPr id="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0" simplePos="0" locked="0" layoutInCell="0" allowOverlap="1" relativeHeight="23" wp14:anchorId="5DF9003C">
                <wp:simplePos x="0" y="0"/>
                <wp:positionH relativeFrom="column">
                  <wp:posOffset>821690</wp:posOffset>
                </wp:positionH>
                <wp:positionV relativeFrom="paragraph">
                  <wp:posOffset>321310</wp:posOffset>
                </wp:positionV>
                <wp:extent cx="4381500" cy="2581275"/>
                <wp:effectExtent l="0" t="1270" r="635" b="0"/>
                <wp:wrapNone/>
                <wp:docPr id="3" name="Volný tvar: obraze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2581200"/>
                        </a:xfrm>
                        <a:custGeom>
                          <a:avLst/>
                          <a:gdLst>
                            <a:gd name="textAreaLeft" fmla="*/ 0 w 2484000"/>
                            <a:gd name="textAreaRight" fmla="*/ 2484360 w 2484000"/>
                            <a:gd name="textAreaTop" fmla="*/ 0 h 1463400"/>
                            <a:gd name="textAreaBottom" fmla="*/ 1463760 h 1463400"/>
                          </a:gdLst>
                          <a:ahLst/>
                          <a:rect l="textAreaLeft" t="textAreaTop" r="textAreaRight" b="textAreaBottom"/>
                          <a:pathLst>
                            <a:path w="4381500" h="2581275">
                              <a:moveTo>
                                <a:pt x="762000" y="2581275"/>
                              </a:moveTo>
                              <a:lnTo>
                                <a:pt x="1685925" y="2314575"/>
                              </a:lnTo>
                              <a:lnTo>
                                <a:pt x="2324100" y="2047875"/>
                              </a:lnTo>
                              <a:lnTo>
                                <a:pt x="2990850" y="1943100"/>
                              </a:lnTo>
                              <a:lnTo>
                                <a:pt x="3695700" y="1600200"/>
                              </a:lnTo>
                              <a:lnTo>
                                <a:pt x="4381500" y="933450"/>
                              </a:lnTo>
                              <a:lnTo>
                                <a:pt x="4181475" y="0"/>
                              </a:lnTo>
                              <a:lnTo>
                                <a:pt x="3838575" y="209550"/>
                              </a:lnTo>
                              <a:lnTo>
                                <a:pt x="3609975" y="762000"/>
                              </a:lnTo>
                              <a:lnTo>
                                <a:pt x="1381125" y="962025"/>
                              </a:lnTo>
                              <a:lnTo>
                                <a:pt x="142875" y="1314450"/>
                              </a:lnTo>
                              <a:lnTo>
                                <a:pt x="0" y="1628775"/>
                              </a:lnTo>
                              <a:lnTo>
                                <a:pt x="381000" y="1943100"/>
                              </a:lnTo>
                              <a:lnTo>
                                <a:pt x="762000" y="2581275"/>
                              </a:lnTo>
                              <a:close/>
                            </a:path>
                          </a:pathLst>
                        </a:custGeom>
                        <a:solidFill>
                          <a:schemeClr val="accent6">
                            <a:alpha val="5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tuace vlastnictví pozemků v řešené lokalitě ul. </w:t>
      </w:r>
      <w:r>
        <w:rPr>
          <w:u w:val="single"/>
        </w:rPr>
        <w:t>Hamerská</w:t>
      </w:r>
      <w:r>
        <w:rPr/>
        <w:t xml:space="preserve">, ul. </w:t>
      </w:r>
      <w:r>
        <w:rPr>
          <w:u w:val="single"/>
        </w:rPr>
        <w:t>Chemiků</w:t>
      </w:r>
      <w:r>
        <w:rPr/>
        <w:t xml:space="preserve"> a ul. </w:t>
      </w:r>
      <w:r>
        <w:rPr>
          <w:u w:val="single"/>
        </w:rPr>
        <w:t>Mládežnická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170295" cy="2952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</w:rPr>
        <w:t>Legenda:</w:t>
      </w:r>
    </w:p>
    <w:p>
      <w:pPr>
        <w:pStyle w:val="Normal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8255" distL="114300" distR="114300" simplePos="0" locked="0" layoutInCell="0" allowOverlap="1" relativeHeight="19" wp14:anchorId="2203C4C3">
                <wp:simplePos x="0" y="0"/>
                <wp:positionH relativeFrom="column">
                  <wp:posOffset>-16510</wp:posOffset>
                </wp:positionH>
                <wp:positionV relativeFrom="paragraph">
                  <wp:posOffset>173355</wp:posOffset>
                </wp:positionV>
                <wp:extent cx="201295" cy="104140"/>
                <wp:effectExtent l="6985" t="6350" r="5715" b="6350"/>
                <wp:wrapTight wrapText="bothSides">
                  <wp:wrapPolygon edited="0">
                    <wp:start x="0" y="0"/>
                    <wp:lineTo x="0" y="19756"/>
                    <wp:lineTo x="22486" y="19756"/>
                    <wp:lineTo x="22486" y="0"/>
                    <wp:lineTo x="0" y="0"/>
                  </wp:wrapPolygon>
                </wp:wrapTight>
                <wp:docPr id="5" name="Obdélník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4040"/>
                        </a:xfrm>
                        <a:prstGeom prst="rect">
                          <a:avLst/>
                        </a:prstGeom>
                        <a:solidFill>
                          <a:srgbClr val="5ac7f8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2" path="m0,0l-2147483645,0l-2147483645,-2147483646l0,-2147483646xe" fillcolor="#5ac7f8" stroked="t" o:allowincell="f" style="position:absolute;margin-left:-1.3pt;margin-top:13.65pt;width:15.8pt;height:8.15pt;mso-wrap-style:none;v-text-anchor:middle" wp14:anchorId="2203C4C3">
                <v:fill o:detectmouseclick="t" type="solid" color2="#a53807"/>
                <v:stroke color="black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8890" distL="114300" distR="113665" simplePos="0" locked="0" layoutInCell="0" allowOverlap="1" relativeHeight="20" wp14:anchorId="07AB7065">
                <wp:simplePos x="0" y="0"/>
                <wp:positionH relativeFrom="column">
                  <wp:posOffset>1355090</wp:posOffset>
                </wp:positionH>
                <wp:positionV relativeFrom="paragraph">
                  <wp:posOffset>11430</wp:posOffset>
                </wp:positionV>
                <wp:extent cx="201295" cy="104140"/>
                <wp:effectExtent l="6985" t="6350" r="5715" b="6350"/>
                <wp:wrapTight wrapText="bothSides">
                  <wp:wrapPolygon edited="0">
                    <wp:start x="0" y="0"/>
                    <wp:lineTo x="0" y="19756"/>
                    <wp:lineTo x="22486" y="19756"/>
                    <wp:lineTo x="22486" y="0"/>
                    <wp:lineTo x="0" y="0"/>
                  </wp:wrapPolygon>
                </wp:wrapTight>
                <wp:docPr id="6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40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path="m0,0l-2147483645,0l-2147483645,-2147483646l0,-2147483646xe" fillcolor="#ffccff" stroked="t" o:allowincell="f" style="position:absolute;margin-left:106.7pt;margin-top:0.9pt;width:15.8pt;height:8.15pt;mso-wrap-style:none;v-text-anchor:middle" wp14:anchorId="07AB7065">
                <v:fill o:detectmouseclick="t" type="solid" color2="#003300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114300" distR="113665" simplePos="0" locked="0" layoutInCell="0" allowOverlap="1" relativeHeight="21" wp14:anchorId="58FE91E7">
                <wp:simplePos x="0" y="0"/>
                <wp:positionH relativeFrom="column">
                  <wp:posOffset>2755265</wp:posOffset>
                </wp:positionH>
                <wp:positionV relativeFrom="paragraph">
                  <wp:posOffset>12700</wp:posOffset>
                </wp:positionV>
                <wp:extent cx="201295" cy="104140"/>
                <wp:effectExtent l="6985" t="6350" r="5715" b="6350"/>
                <wp:wrapTight wrapText="bothSides">
                  <wp:wrapPolygon edited="0">
                    <wp:start x="0" y="0"/>
                    <wp:lineTo x="0" y="19756"/>
                    <wp:lineTo x="22486" y="19756"/>
                    <wp:lineTo x="22486" y="0"/>
                    <wp:lineTo x="0" y="0"/>
                  </wp:wrapPolygon>
                </wp:wrapTight>
                <wp:docPr id="7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4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16.95pt;margin-top:1pt;width:15.8pt;height:8.15pt;mso-wrap-style:none;v-text-anchor:middle" wp14:anchorId="58FE91E7">
                <v:fill o:detectmouseclick="t" type="solid" color2="black"/>
                <v:stroke color="black" weight="1260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114300" distR="114300" simplePos="0" locked="0" layoutInCell="0" allowOverlap="1" relativeHeight="22" wp14:anchorId="6F432436">
                <wp:simplePos x="0" y="0"/>
                <wp:positionH relativeFrom="column">
                  <wp:posOffset>4431665</wp:posOffset>
                </wp:positionH>
                <wp:positionV relativeFrom="paragraph">
                  <wp:posOffset>9525</wp:posOffset>
                </wp:positionV>
                <wp:extent cx="201295" cy="104140"/>
                <wp:effectExtent l="6985" t="6350" r="5715" b="6350"/>
                <wp:wrapTight wrapText="bothSides">
                  <wp:wrapPolygon edited="0">
                    <wp:start x="0" y="0"/>
                    <wp:lineTo x="0" y="19756"/>
                    <wp:lineTo x="22486" y="19756"/>
                    <wp:lineTo x="22486" y="0"/>
                    <wp:lineTo x="0" y="0"/>
                  </wp:wrapPolygon>
                </wp:wrapTight>
                <wp:docPr id="8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4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path="m0,0l-2147483645,0l-2147483645,-2147483646l0,-2147483646xe" fillcolor="#ffff99" stroked="t" o:allowincell="f" style="position:absolute;margin-left:348.95pt;margin-top:0.75pt;width:15.8pt;height:8.15pt;mso-wrap-style:none;v-text-anchor:middle" wp14:anchorId="6F432436">
                <v:fill o:detectmouseclick="t" type="solid" color2="#000066"/>
                <v:stroke color="black" weight="12600" joinstyle="round" endcap="flat"/>
                <w10:wrap type="square"/>
              </v:rect>
            </w:pict>
          </mc:Fallback>
        </mc:AlternateContent>
      </w:r>
      <w:r>
        <w:rPr>
          <w:sz w:val="20"/>
          <w:szCs w:val="20"/>
        </w:rPr>
        <w:tab/>
        <w:t>SÚSÚK</w:t>
        <w:tab/>
        <w:t>Město Litvínov</w:t>
        <w:tab/>
        <w:t>Soukromí vlastníci</w:t>
        <w:tab/>
        <w:t>Státní pozemkový úřad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ozsah zpracování</w:t>
      </w:r>
    </w:p>
    <w:p>
      <w:pPr>
        <w:pStyle w:val="Normal"/>
        <w:rPr/>
      </w:pPr>
      <w:r>
        <w:rPr/>
        <w:t>Zadavatel požaduje komplexní zpracování návrhu statické dopravy pro celou uvedenou lokalitu včetně vazeb na okolní lokality (napojení na navazující komunikace pro silniční i ostatní dopravu). Zároveň s návrhem statické dopravy je třeba doložit funkčnost veškeré ostatní dopravy týkající se dané lokality (zejména obsluha individuální automobilovou, veřejnou, cyklistickou a pěší dopravou).</w:t>
      </w:r>
    </w:p>
    <w:p>
      <w:pPr>
        <w:pStyle w:val="Normal"/>
        <w:rPr/>
      </w:pPr>
      <w:r>
        <w:rPr/>
        <w:t>Návrh komplexního dopravního řešení dané lokality musí být v souladu s veškerou příslušnou legislativou. Součástí studie bude posouzení souladu výsledného návrhu s ČSN 73 6110 (Projektování místních komunikací)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adavatel upozorňuje zejména na tato specifika řešené lokality: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zdravotní středisko v ul. Hamerská, č. p. 257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četné případy nelegálního parkování v oblasti vyvolané poptávkou po parkování výrazně převyšující stávající nabídk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nedostatek parkovacích ploch pro motorová vozidla vč. možnosti vyhrazeného parkování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problematika nedostatku vhodných míst pro kontejnery směsného i separovaného odpadu v celé lokalitě, zejména však ve staré zástavbě (ul. Chemiků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zaměřit se na vytipování vhodných ploch pro umístění kontejnerových nádob úplně nebo částečně zapuštěných do terénu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místy úzká ul. Lounická, kde často parkují vozidla, je hlavně v zimním období takřka neprůjezdná pro vozidla údržby</w:t>
      </w:r>
    </w:p>
    <w:p>
      <w:pPr>
        <w:pStyle w:val="Normal"/>
        <w:spacing w:before="0" w:after="0"/>
        <w:rPr/>
      </w:pPr>
      <w:r>
        <w:rPr/>
        <w:t>S ohledem na stávající stav řešené lokality, který je předmětem četných stížností, zadavatel požaduje návrh řešení s využitím veškerých legislativně přípustných možností k rozšíření možností parkování (např. jednosměrný provoz ve vybraných úsecích sítě, vytvoření zón či úseků sítě s určitým dopravním omezením, využití stávajících či návrh rozšíření chodníků a jiných ploch vhodných alespoň na části své plochy pro parkování, vytipovat a zakreslit místa v lokalitě vhodná pro umístění odpadních kontejnerů a podzemních či polo-podzemních nádob na odpad, návrh obousměrných jednopruhových komunikací, atd.).</w:t>
      </w:r>
    </w:p>
    <w:p>
      <w:pPr>
        <w:pStyle w:val="Normal"/>
        <w:rPr/>
      </w:pPr>
      <w:r>
        <w:rPr/>
        <w:t>Součástí studie bude i prověření možnosti a vhodnosti zavedení zóny rezidenčního parkování ve vazbě na počet bytových jednotek v oblasti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Etapy realizace navržených úprav</w:t>
      </w:r>
    </w:p>
    <w:p>
      <w:pPr>
        <w:pStyle w:val="Normal"/>
        <w:rPr/>
      </w:pPr>
      <w:r>
        <w:rPr/>
        <w:t>Součástí studie bude návrh etapizace úprav dle předpokládané finanční a administrativní náročnosti jejich realizace. Zadavatel předpokládá postupnou realizaci navržených opatření v nejméně dvou samostatných etapách (např. 1. Úprava vodorovného a svislého dopravního značení; 2. Změny vyžadující stavební úpravy).</w:t>
      </w:r>
    </w:p>
    <w:p>
      <w:pPr>
        <w:pStyle w:val="Normal"/>
        <w:rPr/>
      </w:pPr>
      <w:r>
        <w:rPr/>
        <w:t>Rozdělení navrhovaných úprav do jednotlivých etap musí být provedeno tak, aby:</w:t>
      </w:r>
    </w:p>
    <w:p>
      <w:pPr>
        <w:pStyle w:val="ListParagraph"/>
        <w:numPr>
          <w:ilvl w:val="0"/>
          <w:numId w:val="4"/>
        </w:numPr>
        <w:spacing w:before="60" w:after="60"/>
        <w:ind w:left="714" w:hanging="357"/>
        <w:contextualSpacing w:val="false"/>
        <w:rPr/>
      </w:pPr>
      <w:r>
        <w:rPr/>
        <w:t>měla každá etapa jasně definované přínosy a zároveň</w:t>
      </w:r>
    </w:p>
    <w:p>
      <w:pPr>
        <w:pStyle w:val="ListParagraph"/>
        <w:numPr>
          <w:ilvl w:val="0"/>
          <w:numId w:val="4"/>
        </w:numPr>
        <w:rPr/>
      </w:pPr>
      <w:r>
        <w:rPr/>
        <w:t>realizace kterékoli z etap neznemožňovala následnou realizaci kterékoli z následujících etap a zároveň</w:t>
      </w:r>
    </w:p>
    <w:p>
      <w:pPr>
        <w:pStyle w:val="ListParagraph"/>
        <w:numPr>
          <w:ilvl w:val="0"/>
          <w:numId w:val="4"/>
        </w:numPr>
        <w:rPr/>
      </w:pPr>
      <w:r>
        <w:rPr/>
        <w:t>realizace kterékoli z etap neznehodnocovala úpravy provedené v rámci kterékoli z předcházejících etap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klady poskytnuté zadavatelem</w:t>
      </w:r>
    </w:p>
    <w:p>
      <w:pPr>
        <w:pStyle w:val="Normal"/>
        <w:rPr/>
      </w:pPr>
      <w:r>
        <w:rPr/>
        <w:t>Zadavatel poskytne zpracovateli zejména následující podklad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Plán udržitelné městské mobility měst Mostu a Litvínova v aktuální podob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Program rozvoje města Litvínov na období od 2014 do 2020 v aktuální podob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Aktuální podněty občanů vztahující se ke stávajícímu stavu řešené lokality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jc w:val="left"/>
        <w:rPr/>
      </w:pPr>
      <w:r>
        <w:rPr/>
        <w:t>Návrhy na úpravy v lokalitě, které jsou aktuálně ve schvalovacím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tuace jednotlivých ulic a navazujících pozemků ve vlastnictví Města Litvínov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drawing>
          <wp:anchor behindDoc="0" distT="0" distB="0" distL="0" distR="114300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91135</wp:posOffset>
            </wp:positionV>
            <wp:extent cx="3180080" cy="1856105"/>
            <wp:effectExtent l="0" t="0" r="0" b="0"/>
            <wp:wrapTight wrapText="bothSides">
              <wp:wrapPolygon edited="0">
                <wp:start x="-3" y="0"/>
                <wp:lineTo x="-3" y="21276"/>
                <wp:lineTo x="21476" y="21276"/>
                <wp:lineTo x="21476" y="0"/>
                <wp:lineTo x="-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3250565</wp:posOffset>
            </wp:positionH>
            <wp:positionV relativeFrom="paragraph">
              <wp:posOffset>215265</wp:posOffset>
            </wp:positionV>
            <wp:extent cx="3103245" cy="1811020"/>
            <wp:effectExtent l="0" t="0" r="0" b="0"/>
            <wp:wrapTight wrapText="bothSides">
              <wp:wrapPolygon edited="0">
                <wp:start x="-4" y="0"/>
                <wp:lineTo x="-4" y="21353"/>
                <wp:lineTo x="21478" y="21353"/>
                <wp:lineTo x="21478" y="0"/>
                <wp:lineTo x="-4" y="0"/>
              </wp:wrapPolygon>
            </wp:wrapTight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ice Hamerská</w:t>
        <w:tab/>
        <w:t>Majetek Města Litvínov (LV1) – ul. Hamerská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/>
      </w:pPr>
      <w:r>
        <w:drawing>
          <wp:anchor behindDoc="0" distT="0" distB="0" distL="0" distR="114300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191135</wp:posOffset>
            </wp:positionV>
            <wp:extent cx="3180080" cy="1856105"/>
            <wp:effectExtent l="0" t="0" r="0" b="0"/>
            <wp:wrapTight wrapText="bothSides">
              <wp:wrapPolygon edited="0">
                <wp:start x="-3" y="0"/>
                <wp:lineTo x="-3" y="21276"/>
                <wp:lineTo x="21476" y="21276"/>
                <wp:lineTo x="21476" y="0"/>
                <wp:lineTo x="-3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3250565</wp:posOffset>
            </wp:positionH>
            <wp:positionV relativeFrom="paragraph">
              <wp:posOffset>219075</wp:posOffset>
            </wp:positionV>
            <wp:extent cx="3103245" cy="1811020"/>
            <wp:effectExtent l="0" t="0" r="0" b="0"/>
            <wp:wrapTight wrapText="bothSides">
              <wp:wrapPolygon edited="0">
                <wp:start x="-4" y="0"/>
                <wp:lineTo x="-4" y="21353"/>
                <wp:lineTo x="21478" y="21353"/>
                <wp:lineTo x="21478" y="0"/>
                <wp:lineTo x="-4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ice Chemiků</w:t>
        <w:tab/>
        <w:t>Majetek Města Litvínov (LV1) – ul. Chemik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drawing>
          <wp:anchor behindDoc="0" distT="0" distB="0" distL="0" distR="11430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191135</wp:posOffset>
            </wp:positionV>
            <wp:extent cx="3181350" cy="1856105"/>
            <wp:effectExtent l="0" t="0" r="0" b="0"/>
            <wp:wrapTight wrapText="bothSides">
              <wp:wrapPolygon edited="0">
                <wp:start x="-3" y="0"/>
                <wp:lineTo x="-3" y="21275"/>
                <wp:lineTo x="21466" y="21275"/>
                <wp:lineTo x="21466" y="0"/>
                <wp:lineTo x="-3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3250565</wp:posOffset>
            </wp:positionH>
            <wp:positionV relativeFrom="paragraph">
              <wp:posOffset>208280</wp:posOffset>
            </wp:positionV>
            <wp:extent cx="3103245" cy="1837055"/>
            <wp:effectExtent l="0" t="0" r="0" b="0"/>
            <wp:wrapTight wrapText="bothSides">
              <wp:wrapPolygon edited="0">
                <wp:start x="-4" y="0"/>
                <wp:lineTo x="-4" y="21275"/>
                <wp:lineTo x="21478" y="21275"/>
                <wp:lineTo x="21478" y="0"/>
                <wp:lineTo x="-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lice Mládežnická</w:t>
        <w:tab/>
        <w:t>Majetek Města Litvínov (LV1) – ul. Mládežnická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Odhadovaná časová a finanční náročnost zpracování studie</w:t>
      </w:r>
    </w:p>
    <w:p>
      <w:pPr>
        <w:pStyle w:val="Normal"/>
        <w:rPr/>
      </w:pPr>
      <w:r>
        <w:rPr/>
        <w:t>Dle odborného odhadu činí časová náročnost zpracování od okamžiku zadání konkrétnímu zpracovateli do odevzdání studie cca 4 měsíce (tzn. do 31.10.2019). Důvodem je možnost zpracovatele provádět v dané oblasti relevantní průzkumy dopravy po delší dobu, tzn. i mimo období letních prázdnin a dovolených. Předpokládané náklady na zpracování studie činí 2</w:t>
      </w:r>
      <w:bookmarkStart w:id="0" w:name="_GoBack"/>
      <w:bookmarkEnd w:id="0"/>
      <w:r>
        <w:rPr/>
        <w:t>00.000,- Kč bez DPH.</w:t>
      </w:r>
    </w:p>
    <w:sectPr>
      <w:headerReference w:type="default" r:id="rId11"/>
      <w:footerReference w:type="default" r:id="rId12"/>
      <w:type w:val="nextPage"/>
      <w:pgSz w:w="11906" w:h="16838"/>
      <w:pgMar w:left="851" w:right="849" w:gutter="0" w:header="737" w:top="1985" w:footer="227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525145" cy="604520"/>
          <wp:effectExtent l="0" t="0" r="0" b="0"/>
          <wp:docPr id="15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2538095" cy="604520"/>
          <wp:effectExtent l="0" t="0" r="0" b="0"/>
          <wp:docPr id="1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1F497D" w:themeColor="text2"/>
      </w:rPr>
      <w:t>ODBOR INVESTIC A REGIONÁLNÍHO ROZ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1f54"/>
    <w:pPr>
      <w:widowControl/>
      <w:bidi w:val="0"/>
      <w:spacing w:lineRule="auto" w:line="240" w:before="12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5555"/>
    <w:pPr>
      <w:keepNext w:val="true"/>
      <w:keepLines/>
      <w:spacing w:lineRule="auto" w:line="259" w:before="24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39a5"/>
    <w:rPr>
      <w:rFonts w:ascii="Arial" w:hAnsi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39a5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39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94e90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555ae"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sid w:val="002c48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555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4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417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94417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839a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39a5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3d8d"/>
    <w:pPr>
      <w:spacing w:before="12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a58d9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21636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41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944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51162-A4F1-458F-AD78-F331E5CA2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674</Words>
  <Characters>3979</Characters>
  <CharactersWithSpaces>46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4:00Z</dcterms:created>
  <dc:creator>Cernohorsky Dusan</dc:creator>
  <dc:description/>
  <dc:language>en-US</dc:language>
  <cp:lastModifiedBy>Dunovska Iveta</cp:lastModifiedBy>
  <cp:lastPrinted>2019-01-10T11:31:00Z</cp:lastPrinted>
  <dcterms:modified xsi:type="dcterms:W3CDTF">2019-05-14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