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dávku pracovních sešitů pro rok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obecně závazných platných předpis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ho dne, měsí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s rozšířenou výukou jazyků a Mateřská škola Litvínov, Podkrušnohorská 1589, okres Mos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ab/>
        <w:t>Mgr. Hanou Kaškovou, ředitelkou škol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Podkrušnohorská 1589, 436 01 Litvínov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>00832537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00832537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omerční banka, a.s., expozitura Litvínov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34232491/010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476 111 037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3zs@3zs.cz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dběratel“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odavate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odavatel“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e prodej a doručení pracovních sešitů (dále jen „zboží“) dle odběratelem zadané specifikace v jednotlivých objednávkách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zboží, jeho množství, termín dodání a další určující kritéria budou upřesňována telefonicky, vždy však potvrzené písemnou objednávk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budova Základní školy s rozšířenou výukou jazyků a Mateřské školy Litvínov, Podkrušnohorská 1589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jímka zboží a reklamační podmínk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dodat zboží v požadovaném termínu, množství a kvalitě. Zboží musí být opatřeno obalem vyhovujícím způsobu jeho přepravy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odběrateli dodat zboží na konkrétní místo dodání a předat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klady potřebné pro převzetí a užívání předmětu koupě. Odběratel převezme zboží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sobně od zástupce dodavatele. Odsouhlasí druh a množství zboží, zkontroluje kvalitu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boží, balení a přejímku potvrdí podpisem na dodacím listě. Případné nesrovnalosti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yřeší na místě. Není-li možné provést přejímku hned po reálném přijetí zboží, lze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esrovnalosti reklamovat během dalších následujících dnů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 má právo zboží nepřijmout z těchto důvodů: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4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zboží je realizována po dohodnutém termínu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nevyhovuje představám kupujícího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ná objednávka např. přeslech nebo nedorozumění při telefonické objednávce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e zvýšená cena zboží nebo cena neodpovídající cenové nabídce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ý obal zboží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 může i po proběhnutí přejímky reklamovat zboží, především pro jeho kvalitu. Toto zboží vrátí dodavateli a ten je povinen vystavit dobropis na vrácené zboží s lhůtou splatnosti 15 dní a ve lhůtě splatnosti dobropis uhradit na výše uvedený účet odběratele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 – platební podmínk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ceny zboží fakturovat ve výši jim uvedené v cenové nabídce,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byla na základě výsledků výběrového řízení veřejné zakázky ze dne 09.06.2014  jako nejvýhodnější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dopravu jsou součástí nabídkové ceny. Termín dodání zboží je 10 dnů od potvrzení objednávk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ění zakázky bude prováděno na základě dílčích objednávek. 1. objednávka zboží bude v celém rozsahu jako 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Specifikace zakázky - nákup pracovních sešitů pro školní rok 2014/2015 </w:t>
      </w:r>
      <w:r>
        <w:rPr>
          <w:rFonts w:cs="Times New Roman" w:ascii="Times New Roman" w:hAnsi="Times New Roman"/>
          <w:sz w:val="24"/>
          <w:szCs w:val="24"/>
        </w:rPr>
        <w:t>– příloha č. 2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fakturuje na základě dodacího listu. Jednotlivé faktury dodavatele jsou splatné vždy nejpozději do 21 dnů ode dne jeho doručení odběrateli.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dodavatele musí obsahovat všechny náležitosti daňového dokladu podle ustanovení zákona č. 235/2004 Sb. o dani z přidané hodnoty, v platném znění. v případě nedostatku některého z těchto náležitostí je odběratel oprávněn vrátit v rámci stanovené lhůty splatnosti faktury dodavateli k doplnění, aniž by byl v prodlení s jejich úhradou. Nová lhůta splatnosti začíná běžet okamžikem doručení opravných faktur odběrateli.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ěratel je povinen fakturu včas a řádně zaplatit. při prodlení s placením je odběratel povinen uhradit úroky s prodlení dle platných právních předpisů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nebude požadovat zálohové plnění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určitou s účinností od 10.06.2014 do 31.12.2014 včetně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tah zaniká uplynutím doby, na kterou byl sjednán.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tah lze rovněž skončit na základě některého z následujících právních úkonů: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4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ou dohodou obou smluvních stran. Nedílnou součástí této dohody musí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ýt vždy ujednání o vzájemném vypořádání práv a závazků.</w:t>
      </w:r>
    </w:p>
    <w:p>
      <w:pPr>
        <w:pStyle w:val="ListParagraph"/>
        <w:numPr>
          <w:ilvl w:val="4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ědí ze strany odběratele nebo dodavatele a to i bez uvedení důvodů. Výpovědní lhůta je jeden měsíc a počítá běžet prvním dnem měsíce následujícího po obdržení výpovědi, která musí být podána písemnou formou.</w:t>
      </w:r>
    </w:p>
    <w:p>
      <w:pPr>
        <w:pStyle w:val="ListParagraph"/>
        <w:numPr>
          <w:ilvl w:val="4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m odstoupením od smlouvy jednou ze smluvních stran, poruší-li druhá smluvní strana své povinnosti vyplývající z této smlouvy podstatným způsobem, případně jedná-li se o porušování smlouvy nedostatečnou kvalitou poskytovaných služeb, a to opakovaně. Právní účinky odstoupení nastávají okamžikem doručení písemného oznámení o odstoupení druhé straně.</w:t>
      </w:r>
    </w:p>
    <w:p>
      <w:pPr>
        <w:pStyle w:val="ListParagraph"/>
        <w:numPr>
          <w:ilvl w:val="4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m odstoupením od smlouvy okamžikem ztráty oprávnění k provozování činnosti, jež tvoří předmět této smlouvy.</w:t>
      </w:r>
    </w:p>
    <w:p>
      <w:pPr>
        <w:pStyle w:val="ListParagraph"/>
        <w:numPr>
          <w:ilvl w:val="4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rohlášení konkurzu na majetek dodavatele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účinnosti dnem podpisu obou smluvních stran a uzavírá se na dobu určitou </w:t>
      </w:r>
      <w:r>
        <w:rPr>
          <w:rFonts w:cs="Times New Roman" w:ascii="Times New Roman" w:hAnsi="Times New Roman"/>
          <w:b/>
          <w:sz w:val="24"/>
          <w:szCs w:val="24"/>
        </w:rPr>
        <w:t>do 31.12.2014.</w:t>
      </w:r>
    </w:p>
    <w:p>
      <w:pPr>
        <w:pStyle w:val="Normal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datky smlouvy je možno provést pouze se souhlasem obou smluvních stran a písemnou formou.</w:t>
      </w:r>
    </w:p>
    <w:p>
      <w:pPr>
        <w:pStyle w:val="Normal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atních a jinak nespecifikovaných případech se smluvní vztah řídí příslušnými ustanoveními obchodního zákoníku.</w:t>
      </w:r>
    </w:p>
    <w:p>
      <w:pPr>
        <w:pStyle w:val="Normal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originálech, z nichž každá ze smluvních stran obdrží po jednom.</w:t>
      </w:r>
    </w:p>
    <w:p>
      <w:pPr>
        <w:pStyle w:val="Normal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byla smlouva uzavřena na základě jejich pravé, svobodné vůle, prosté omylu, že byly s obsahem smlouvy seznámeny, zcela mu porozuměly a bez výhrad s ním souhlasí. Na důkaz toho připojují v závěru své podpisy.</w:t>
      </w:r>
    </w:p>
    <w:p>
      <w:pPr>
        <w:pStyle w:val="Normal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říloha č. 2 - Specifikace zakázky - nákup pracovních sešitů pro školní rok 2014/2015</w:t>
      </w:r>
    </w:p>
    <w:p>
      <w:pPr>
        <w:pStyle w:val="Normal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Smlouva byla uzavřena na základě výběhového řízení veřejné zakáz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tvínově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běratel:</w:t>
        <w:tab/>
        <w:tab/>
        <w:tab/>
        <w:tab/>
        <w:tab/>
        <w:tab/>
        <w:tab/>
        <w:tab/>
        <w:t>dodavatel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..……………………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gr. Hana Kašková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2def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8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d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zs@3z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97DA7-D4AE-4942-87A2-F8E4A281A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840</Words>
  <Characters>4961</Characters>
  <CharactersWithSpaces>5790</CharactersWithSpaces>
  <Paragraphs>11</Paragraphs>
  <Company>ZŠ s RVJ a MŠ Litvínov, PKH 15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7:00Z</dcterms:created>
  <dc:creator>Mužíková Radomíra</dc:creator>
  <dc:description/>
  <dc:language>en-US</dc:language>
  <cp:lastModifiedBy>Mužíková Radomíra</cp:lastModifiedBy>
  <cp:lastPrinted>2014-05-29T13:21:00Z</cp:lastPrinted>
  <dcterms:modified xsi:type="dcterms:W3CDTF">2014-05-29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