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>Výměna obložení stěn chodby I. NP v objektu školy – 2019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19V00000085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79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79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6:00Z</dcterms:created>
  <dc:creator>Ruml Karel</dc:creator>
  <dc:description/>
  <dc:language>en-US</dc:language>
  <cp:lastModifiedBy>kancelar01</cp:lastModifiedBy>
  <cp:lastPrinted>2019-03-11T10:22:00Z</cp:lastPrinted>
  <dcterms:modified xsi:type="dcterms:W3CDTF">2019-04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