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a údržba strojního zařízení na Zimním stadionu Ivana Hlinky v 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9V00000087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(v tom případě níže uvedenou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lang w:eastAsia="cs-CZ"/>
        </w:rPr>
        <w:t>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2:00Z</dcterms:created>
  <dc:creator>Ruml Karel</dc:creator>
  <dc:description/>
  <dc:language>en-US</dc:language>
  <cp:lastModifiedBy>Rehacek Petr</cp:lastModifiedBy>
  <cp:lastPrinted>2018-05-11T10:36:00Z</cp:lastPrinted>
  <dcterms:modified xsi:type="dcterms:W3CDTF">2019-04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