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23" w:h="231" w:x="1152" w:y="1" w:hSpace="142" w:vSpace="0" w:wrap="around" w:vAnchor="text" w:hAnchor="page" w:hRule="exact"/>
        <w:pBdr/>
      </w:pPr>
      <w:r>
        <w:rPr/>
      </w:r>
    </w:p>
    <w:p>
      <w:pPr>
        <w:pStyle w:val="TextBody"/>
        <w:ind w:left="7799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říloha č. 10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zhodnutí o výjimce při jediné obdržené nabídce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2/2017 Pravidla pro zadávání veřejných zakázek, Čl.8, odst.10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b/>
          <w:bCs/>
          <w:caps/>
        </w:rPr>
        <w:t xml:space="preserve">„Dodávky </w:t>
      </w:r>
      <w:r>
        <w:rPr>
          <w:b/>
        </w:rPr>
        <w:t xml:space="preserve">DROGISTICKÉHO A HYGIENICKÉHO ZBOŽÍ pro období 3/2019 – 12/2020 </w:t>
      </w:r>
      <w:r>
        <w:rPr>
          <w:b/>
          <w:bCs/>
          <w:caps/>
        </w:rPr>
        <w:t>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b/>
          <w:bCs/>
        </w:rPr>
        <w:t>P19V0000002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30"/>
        </w:rPr>
      </w:pPr>
      <w:r>
        <w:rPr>
          <w:rFonts w:cs="Arial" w:ascii="Arial" w:hAnsi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  <w:tab/>
        <w:tab/>
        <w:tab/>
      </w:r>
      <w:r>
        <w:rPr>
          <w:rFonts w:cs="Arial" w:ascii="Arial" w:hAnsi="Arial"/>
        </w:rPr>
        <w:t>MANOK s.r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Oldřichovská 107/49, 405 02 Děčín 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>287496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 Lenka Trbolová Nováková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pokládaná hodnota:</w:t>
        <w:tab/>
        <w:tab/>
        <w:t>450.000 Kč bez DPH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Výše nabídkové ceny:</w:t>
        <w:tab/>
        <w:tab/>
        <w:tab/>
        <w:t>224.016 Kč bez DPH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Odůvodnění výjimky:</w:t>
      </w:r>
      <w:r>
        <w:rPr>
          <w:rFonts w:cs="Arial"/>
          <w:sz w:val="20"/>
        </w:rPr>
        <w:t xml:space="preserve">  Firma MANOK s.r.o. podala nabídku na dodávky čistících prostředků jako jediná. Nabídka splňuje podmínky zadané ve výzvě. </w:t>
      </w:r>
      <w:bookmarkStart w:id="0" w:name="_GoBack"/>
      <w:bookmarkEnd w:id="0"/>
      <w:r>
        <w:rPr>
          <w:rFonts w:cs="Arial"/>
          <w:sz w:val="20"/>
        </w:rPr>
        <w:t>V minulosti jsme s firmou bezproblémově spolupracovali. Firma MANOK s.r.o. zaměstnává více než 50% zaměstnanců se zdravotním postižením a tím  splňuje možnost uplatnění „Náhradního plnění“ ve smyslu zákona č. 435/2004 Sb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………………………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Tahoma" w:hAnsi="Tahoma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Jméno, příjmení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e3e0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254e0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5:00Z</dcterms:created>
  <dc:creator>..</dc:creator>
  <dc:description/>
  <dc:language>en-US</dc:language>
  <cp:lastModifiedBy>Mužíková Radomíra</cp:lastModifiedBy>
  <cp:lastPrinted>2019-03-06T08:27:00Z</cp:lastPrinted>
  <dcterms:modified xsi:type="dcterms:W3CDTF">2019-03-06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