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OTOKOL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 OTEVÍRÁNÍ OBÁLEK, POSOUZENÍ A HODNOCENÍ NABÍDEK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veřejné zakázc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426" w:leader="none"/>
        </w:tabs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sz w:val="24"/>
          <w:szCs w:val="24"/>
        </w:rPr>
        <w:t>Název veřejné zakázky:</w:t>
        <w:tab/>
      </w:r>
      <w:r>
        <w:rPr>
          <w:b/>
          <w:bCs/>
          <w:caps/>
        </w:rPr>
        <w:t xml:space="preserve">„Dodávky </w:t>
      </w:r>
      <w:r>
        <w:rPr>
          <w:b/>
        </w:rPr>
        <w:t xml:space="preserve">DROGISTICKÉHO A HYGIENICKÉHO ZBOŽÍ pro období 3/2019 – 12/2020 </w:t>
      </w:r>
      <w:r>
        <w:rPr>
          <w:b/>
          <w:bCs/>
          <w:caps/>
        </w:rPr>
        <w:t>“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sz w:val="24"/>
          <w:szCs w:val="24"/>
        </w:rPr>
        <w:t>Číslo veřejné zakázky:</w:t>
        <w:tab/>
      </w:r>
      <w:r>
        <w:rPr>
          <w:b/>
          <w:bCs/>
        </w:rPr>
        <w:t>P19V00000029</w:t>
      </w:r>
    </w:p>
    <w:p>
      <w:pPr>
        <w:pStyle w:val="Normal"/>
        <w:jc w:val="both"/>
        <w:rPr/>
      </w:pPr>
      <w:r>
        <w:rPr>
          <w:sz w:val="24"/>
          <w:szCs w:val="24"/>
        </w:rPr>
        <w:t>Kategorie veřejné zakázky:</w:t>
        <w:tab/>
        <w:t>II. kategori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zadavatele:</w:t>
        <w:tab/>
        <w:tab/>
        <w:t>Mgr. Hana Kašková,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podklad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ůsob zadání:</w:t>
        <w:tab/>
        <w:tab/>
        <w:t>VZMR s uveřejněním výz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řejnění – E-ZAK:</w:t>
        <w:tab/>
        <w:tab/>
        <w:t>12.2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vací lhůta:</w:t>
        <w:tab/>
        <w:tab/>
        <w:t>do 25.2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ící kritéria:</w:t>
        <w:tab/>
        <w:tab/>
        <w:t>nejnižší nabídková 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omi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: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é: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bídku podali uchazeč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uchaze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odání nabí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formy podání nabídky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K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loučení uchazeč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kdo nebyl vylouč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 Otevírání obále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otevírání obálek: 26.2.2019 </w:t>
        <w:tab/>
        <w:tab/>
        <w:tab/>
        <w:tab/>
        <w:t>hodina: 10:00 hodi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54"/>
        <w:gridCol w:w="1418"/>
        <w:gridCol w:w="1701"/>
        <w:gridCol w:w="1701"/>
        <w:gridCol w:w="155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formy a obsahu nabí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včetně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a vyhověla požadavkům zadavatele?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K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řichovská 107/49, 405 02 Děč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8749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6,7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60,2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loučení uchazeči za nesplnění požadavků zadavatele na zpracov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nebyl vylouč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/ Posouzení nabíd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28"/>
        <w:gridCol w:w="1663"/>
        <w:gridCol w:w="2058"/>
        <w:gridCol w:w="16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Kvalifikačních předpoklad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ostatních požadavků zadavate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a vyhověla požadavkům zadavatele?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K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řichovská 107/49, 405 02 Děč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87496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loučení uchazeči za nesplnění požadavků zadavatele na obsah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do nebyl vyloučen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/ Hodnocení nabíd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jednokriteriálním hodnocení nejnižší nabídkové ce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81"/>
        <w:gridCol w:w="2375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bídková ce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 nabídky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K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řichovská 107/49, 405 02 Děč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87496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6,7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skutečnosti rozhodné pro hodnocení nabí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výše uvedených skutečností navrhuje komise zadavateli přijmout nabídku uchazeče MANOK s.r.o., s nabídkovou cenou 224016,70 Kč</w:t>
      </w:r>
    </w:p>
    <w:p>
      <w:pPr>
        <w:pStyle w:val="Normal"/>
        <w:rPr/>
      </w:pPr>
      <w:r>
        <w:rPr>
          <w:b/>
          <w:sz w:val="24"/>
          <w:szCs w:val="24"/>
        </w:rPr>
        <w:t>bez DPH</w:t>
      </w:r>
      <w:r>
        <w:rPr>
          <w:sz w:val="24"/>
          <w:szCs w:val="24"/>
        </w:rPr>
        <w:t xml:space="preserve"> jako nejvhod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vínov dne   26.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edseda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</w:t>
        <w:tab/>
        <w:tab/>
        <w:tab/>
        <w:tab/>
        <w:tab/>
        <w:tab/>
        <w:t>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člen komise </w:t>
        <w:tab/>
        <w:tab/>
        <w:tab/>
        <w:tab/>
        <w:tab/>
        <w:tab/>
        <w:tab/>
        <w:tab/>
        <w:t>člen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azeč veřejné zakázky není uveden</w:t>
      </w:r>
      <w:r>
        <w:rPr>
          <w:sz w:val="24"/>
          <w:szCs w:val="24"/>
        </w:rPr>
        <w:t xml:space="preserve"> v seznamu nespolehlivých dodavatel§ vedeného dle Čl. 8 směrnice města č. 2/2017 – Pravidla pro zadávání veřejných zakáz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hodnutí o nejvhodnější nabídce: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návrhem komise pro otevírání obálek, posouzení a hodnocení nabídek ve věci nejvhodnější podané nabídky    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ím/nesouhlasím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ůvodnění nesouhlasu: </w:t>
      </w:r>
    </w:p>
    <w:p>
      <w:pPr>
        <w:pStyle w:val="Normal"/>
        <w:tabs>
          <w:tab w:val="clear" w:pos="708"/>
          <w:tab w:val="left" w:pos="34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492" w:leader="none"/>
        </w:tabs>
        <w:rPr>
          <w:sz w:val="24"/>
          <w:szCs w:val="24"/>
        </w:rPr>
      </w:pPr>
      <w:r>
        <w:rPr>
          <w:sz w:val="24"/>
          <w:szCs w:val="24"/>
        </w:rPr>
        <w:t>podpis oprávněné osoby za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0" w:leader="none"/>
        <w:tab w:val="center" w:pos="4535" w:leader="none"/>
      </w:tabs>
      <w:overflowPunct w:val="false"/>
      <w:autoSpaceDE w:val="false"/>
      <w:textAlignment w:val="baseline"/>
      <w:rPr/>
    </w:pPr>
    <w:r>
      <w:rPr>
        <w:b/>
        <w:bCs/>
        <w:i/>
        <w:iCs/>
      </w:rPr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-284480</wp:posOffset>
          </wp:positionV>
          <wp:extent cx="1090930" cy="882015"/>
          <wp:effectExtent l="0" t="0" r="0" b="0"/>
          <wp:wrapTight wrapText="bothSides">
            <wp:wrapPolygon edited="0">
              <wp:start x="-188" y="0"/>
              <wp:lineTo x="-188" y="21359"/>
              <wp:lineTo x="21591" y="21359"/>
              <wp:lineTo x="21591" y="0"/>
              <wp:lineTo x="-1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                Základní škola s rozšířenou výukou jazyků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jc w:val="center"/>
      <w:textAlignment w:val="baseline"/>
      <w:rPr>
        <w:b/>
        <w:b/>
        <w:bCs/>
        <w:i/>
        <w:i/>
        <w:iCs/>
      </w:rPr>
    </w:pPr>
    <w:r>
      <w:rPr>
        <w:b/>
        <w:bCs/>
        <w:i/>
        <w:iCs/>
      </w:rPr>
      <w:t xml:space="preserve">  </w:t>
    </w:r>
    <w:r>
      <w:rPr>
        <w:b/>
        <w:bCs/>
        <w:i/>
        <w:iCs/>
      </w:rPr>
      <w:t>Podkrušnohorská 1589, okres Most</w:t>
      <w:tab/>
      <w:br/>
      <w:t xml:space="preserve">    se sídlem: Podkrušnohorská 1589, 436 01 Litvínov</w:t>
    </w:r>
  </w:p>
  <w:p>
    <w:pPr>
      <w:pStyle w:val="Normal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9:00Z</dcterms:created>
  <dc:creator>Olga Bukovičová</dc:creator>
  <dc:description/>
  <cp:keywords/>
  <dc:language>en-US</dc:language>
  <cp:lastModifiedBy>Mužíková Radomíra</cp:lastModifiedBy>
  <cp:lastPrinted>2019-03-06T11:26:00Z</cp:lastPrinted>
  <dcterms:modified xsi:type="dcterms:W3CDTF">2019-03-06T10:36:00Z</dcterms:modified>
  <cp:revision>40</cp:revision>
  <dc:subject/>
  <dc:title>MĚSTO LITVÍNOV</dc:title>
</cp:coreProperties>
</file>