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9175338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4205914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1711 Stavební úpravy vnitřních prostor MŠ Ladova v Litvínově, č.p.1676 – II.etapa“</w:t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3,6 mil.Kč bez DPH. 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B1711 Stavební úpravy vnitřních prostor MŠ Ladova, č.p.1676 v Litvínově – II.etapa“. Stavební práce spočívají v úpravách hygienických zařízení v 2.NP (obklady, dlažby, výmalba apod.), úprava komunikačního prostoru v trase pohybu dětí (hmatové prvky, barevné provedení, dveře apod.), výměna krytů na topení, nový výtah do 100kg v prostoru kuchyně a úprava a vybavení kuchyně. Výběr barevného provedení u obkladů, dlažby i u nátěrů řešit se zástupci MŠ Ladova předstihu. Součástí úprav budou navazující profese – elektroinstalace, vzduchotechnika, ZTI a dále umístění odlučovače tuků v trase splaškové kanalizace a obchozí splašk.kanalizace. Po dokončení vnější kanalizace a lapolu budou venkovní plochy uvedeny do původního stavu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Ing. Antonína Wachtela, 434 01 Most, Slepá ul. 3134, IČ: 13455087 z 04/2018, č. zakázky 201801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  <w:b/>
          <w:color w:val="000000"/>
          <w:lang w:val="cs-CZ"/>
        </w:rPr>
        <w:t>04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9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  <w:lang w:val="cs-CZ"/>
        </w:rPr>
        <w:t xml:space="preserve">Doba provádění prací </w:t>
      </w:r>
      <w:r>
        <w:rPr>
          <w:rFonts w:cs="Arial"/>
          <w:b/>
          <w:color w:val="000000"/>
        </w:rPr>
        <w:t xml:space="preserve">:       </w:t>
      </w:r>
      <w:r>
        <w:rPr>
          <w:rFonts w:cs="Arial"/>
          <w:b/>
          <w:color w:val="000000"/>
          <w:lang w:val="cs-CZ"/>
        </w:rPr>
        <w:t xml:space="preserve">od 1.7.2019 – 26.8.2019 v době letních prázdnin. </w:t>
      </w:r>
      <w:r>
        <w:rPr>
          <w:rFonts w:cs="Arial"/>
          <w:color w:val="000000"/>
          <w:lang w:val="cs-CZ"/>
        </w:rPr>
        <w:t>Od 27.8.2019 bude probíhat pouze úklid a činnosti spojené se stěhováním.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8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/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, č.p.1676. MŠ Ladova se nachází v oploceném areálu. Dodavatel musí zajistit v předstihu vytýčení stávajících sítí.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ístupy do objektu po dohodě se zástupkyní školky paní Drábkovou, tel. 777 978 549 a s vědomím ředitelky Mgr. Hany Kaškové (tel.č. 476 111 037)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>Stavba nebude prováděna za provozu školky Ladova (s výjimkou zaměstnanců). Barevnost vybavení, obkladů, dlažeb, nátěrů bude řešit dodavatel v předstihu se zástupcem ZŠ, MŠ. Zahájení prací bude přizpůsobeno potřebám školky, tzn. práce započnou v kuchyni.</w:t>
      </w:r>
    </w:p>
    <w:p>
      <w:pPr>
        <w:pStyle w:val="Normal"/>
        <w:rPr/>
      </w:pPr>
      <w:r>
        <w:rPr/>
        <w:t>Upozornění zadavatele – dodavatel musí zabezpečit dotčené místnosti, ve kterých byly v r.2018 provedeny stavební práce (zakrytí zařizovacích předmětů, podlah apod.), aby nedošlo k poškození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/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zhotovitel musí při předávání stavby zajistit stanovisko správců sítí 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jištění potřebných rozhodnutí – povolení záboru veřejného prostranstv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ou potřebnou dílenskou dokumentac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opné zkoušky, tlakové zkoušky, revize zařízení, měření hladiny osvětlení v učebnách, měření VZT zařízení atd.</w:t>
      </w:r>
    </w:p>
    <w:p>
      <w:pPr>
        <w:pStyle w:val="Odstavecseseznamem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szCs w:val="20"/>
        </w:rPr>
        <w:t>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Geodetické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/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, této zadávací dokumentace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pod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poddodavatelů. V  tomto případě uchazeč uvede tyto poddodavatele do seznamu poddodavatelů včetně jejich identifikace (příloha č. 4) a to i osoby </w:t>
      </w:r>
      <w:r>
        <w:rPr>
          <w:rFonts w:cs="Arial"/>
          <w:u w:val="single"/>
        </w:rPr>
        <w:t>s autorizací (pokud jsou externími osobami a budou vykonávat funkci stavbyvedoucího</w:t>
      </w:r>
      <w:r>
        <w:rPr>
          <w:rFonts w:cs="Arial"/>
        </w:rPr>
        <w:t xml:space="preserve">). Uchazeč odpovídá za činnost pod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3 měsíce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/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/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v objektech občanské vybavenosti prováděných dodavatelem za posledních 5 let (obor pozemní stavby) s uvedením jejich rozsahu, místa a doby plnění v celkovém rozsahu </w:t>
      </w:r>
      <w:r>
        <w:rPr>
          <w:rFonts w:cs="Arial"/>
          <w:b/>
          <w:bCs/>
        </w:rPr>
        <w:t>min. 3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1 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 s uvedením formy spolupráce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uchazeče se podává písemně v počtu</w:t>
      </w:r>
      <w:r>
        <w:rPr>
          <w:rFonts w:cs="Arial"/>
        </w:rPr>
        <w:t>: 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>„</w:t>
      </w:r>
      <w:r>
        <w:rPr>
          <w:rFonts w:cs="Arial"/>
          <w:b/>
        </w:rPr>
        <w:t>B1711 Stavební úpravy vnitřních prostor MŠ Ladova, č.p.1676 v Litvínově – II.etapa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21.2. 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11.3.2019 do 12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(stavby) proběhne </w:t>
      </w:r>
      <w:r>
        <w:rPr>
          <w:rFonts w:cs="Arial"/>
          <w:b/>
        </w:rPr>
        <w:t>26.2.2019 od 9,30h</w:t>
      </w:r>
      <w:r>
        <w:rPr>
          <w:rFonts w:cs="Arial"/>
        </w:rPr>
        <w:t xml:space="preserve">. Sraz účastníků bude u hlavního vchodu MŠ Ladova č.p.1676 v 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) na e-mail kontaktní osoby nejpozději 1 den před konáním prohlídky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</w:t>
      </w:r>
      <w:r>
        <w:rPr>
          <w:rFonts w:cs="Arial"/>
          <w:b/>
        </w:rPr>
        <w:t>27.2. 2019</w:t>
      </w:r>
      <w:r>
        <w:rPr>
          <w:rFonts w:cs="Arial"/>
        </w:rPr>
        <w:t xml:space="preserve">. Odpovědi na dotazy budou odeslány tazateli el. poštou  a zveřejněny na webové adrese </w:t>
      </w:r>
      <w:hyperlink r:id="rId10">
        <w:r>
          <w:rPr>
            <w:rStyle w:val="InternetLink"/>
            <w:color w:val="000000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1.3.2019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14.1.2019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chváleno Radou města ze dne…………………..usnesení č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 xml:space="preserve">1.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 xml:space="preserve">B1711 Stavební úpravy vnitřních prostor MŠ Ladova, č.p.1676 </w:t>
        <w:tab/>
        <w:t>v Litvínově – II.etapa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708" w:hanging="708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2.2 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/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>„</w:t>
      </w:r>
      <w:r>
        <w:rPr>
          <w:rFonts w:cs="Arial"/>
        </w:rPr>
        <w:t xml:space="preserve">B1711 Stavební úpravy vnitřních prostor MŠ Ladova, č.p.1676 v Litvínově – II.etapa“. </w:t>
      </w:r>
    </w:p>
    <w:p>
      <w:pPr>
        <w:pStyle w:val="Normal"/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I.etapa“ </w:t>
      </w:r>
      <w:r>
        <w:rPr>
          <w:rFonts w:cs="Arial"/>
          <w:szCs w:val="22"/>
        </w:rPr>
        <w:t>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 xml:space="preserve">nabízí provést výše uvedenou zakázku za podmínek stanovených v zadání veřejné zakázky, vlastním jménem, na své nebezpečí a náklady, v navržených </w:t>
      </w:r>
      <w:r>
        <w:rPr/>
        <w:t xml:space="preserve">termínech, rozsahu a kvalitě, za částku (v Kč): </w:t>
      </w:r>
    </w:p>
    <w:tbl>
      <w:tblPr>
        <w:tblW w:w="928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63"/>
        <w:gridCol w:w="1396"/>
        <w:gridCol w:w="2410"/>
        <w:gridCol w:w="78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Š Lado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tavební čá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ektroinstal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zduchotech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SEZNAM POD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>„</w:t>
      </w:r>
      <w:r>
        <w:rPr>
          <w:rFonts w:cs="Arial"/>
        </w:rPr>
        <w:t xml:space="preserve">B1711 Stavební úpravy vnitřních prostor MŠ Ladova, č.p.1676 v Litvínově – II.etapa“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I.etapa“ </w:t>
      </w:r>
      <w:r>
        <w:rPr>
          <w:rFonts w:cs="Arial"/>
          <w:szCs w:val="22"/>
        </w:rPr>
        <w:t xml:space="preserve">prohlašuje, že na výše uvedené akci bude spolupracovat s následujícími pod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dodavatelé musí být uvedení v tomto Seznamu poddodavatelů.  V případě změny nebo doplnění (v průběhu realizace zakázky)  je zhotovitel povinen zažádat o doplnění, případně o změnu poddodavatelů a objednatel tuto změnu musí odsouhlasi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B1711 Stavební úpravy vnitřních prostor MŠ Ladova, č.p.1676 v Litvínově – II.etapa“</w:t>
      </w:r>
    </w:p>
    <w:p>
      <w:pPr>
        <w:pStyle w:val="Normal"/>
        <w:widowControl w:val="false"/>
        <w:jc w:val="center"/>
        <w:rPr/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Eva Rambousková, vedoucí odboru investic a regionálního rozvoje, Jana Jünglingová, Iveta Dunovská, Zdeněk Porcal, Ing. Jiří Kohout, Bc. Dušan Černohorský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</w:t>
      </w:r>
      <w:r>
        <w:rPr>
          <w:rFonts w:cs="Arial"/>
        </w:rPr>
        <w:t xml:space="preserve">B1711 Stavební úpravy vnitřních prostor MŠ Ladova, č.p.1676 </w:t>
        <w:tab/>
        <w:t xml:space="preserve">v Litvínově – </w:t>
        <w:tab/>
        <w:tab/>
        <w:tab/>
        <w:tab/>
        <w:t xml:space="preserve">II.etapa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Místo stavby:        Litvínov, č.p.1676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>Město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 xml:space="preserve">B1711 Stavební úpravy vnitřních </w:t>
        <w:tab/>
        <w:t>prostor MŠ Ladova, č.p.1676 v Litvínově – II.etapa“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</w:t>
      </w:r>
      <w:r>
        <w:rPr>
          <w:rFonts w:cs="Arial"/>
          <w:iCs/>
        </w:rPr>
        <w:tab/>
      </w:r>
      <w:r>
        <w:rPr>
          <w:rFonts w:cs="Arial"/>
          <w:iCs/>
          <w:lang w:val="en-US"/>
        </w:rPr>
        <w:t xml:space="preserve">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 xml:space="preserve">zpracované Ing. Antonínem </w:t>
        <w:tab/>
        <w:t xml:space="preserve">Wachtelem, 434 01 Most, Slepá ul. 3134, IČ: 13455087 z 01/2018, č. zakázky 201801, </w:t>
        <w:tab/>
        <w:t xml:space="preserve">včetně </w:t>
        <w:tab/>
        <w:t>dokladové části a Soupisu prací,</w:t>
      </w:r>
      <w:r>
        <w:rPr>
          <w:rFonts w:cs="Arial"/>
          <w:lang w:val="en-US"/>
        </w:rPr>
        <w:t xml:space="preserve"> podmínek stavební</w:t>
      </w:r>
      <w:r>
        <w:rPr>
          <w:rFonts w:cs="Arial"/>
        </w:rPr>
        <w:t>ho</w:t>
      </w:r>
      <w:r>
        <w:rPr>
          <w:rFonts w:cs="Arial"/>
          <w:lang w:val="en-US"/>
        </w:rPr>
        <w:t xml:space="preserve"> povolení</w:t>
      </w:r>
      <w:r>
        <w:rPr>
          <w:rFonts w:cs="Arial"/>
        </w:rPr>
        <w:t xml:space="preserve">, dle obecně závazných </w:t>
        <w:tab/>
        <w:t xml:space="preserve">platných </w:t>
        <w:tab/>
        <w:t>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 xml:space="preserve">uživatelských </w:t>
      </w:r>
      <w:r>
        <w:rPr>
          <w:rFonts w:cs="Arial"/>
        </w:rPr>
        <w:tab/>
      </w:r>
      <w:r>
        <w:rPr>
          <w:rFonts w:cs="Arial"/>
          <w:lang w:val="en-US"/>
        </w:rPr>
        <w:t>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567"/>
        <w:jc w:val="both"/>
        <w:rPr>
          <w:rFonts w:cs="Arial"/>
          <w:color w:val="FF0000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  </w:t>
        <w:tab/>
      </w: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cs="Arial"/>
        </w:rPr>
      </w:pPr>
      <w:r>
        <w:rPr>
          <w:rFonts w:cs="Arial"/>
        </w:rPr>
        <w:t>Stavební práce spočívají v úpravách hygienických zařízení v 2.NP (obklady, dlažby, výmalba apod.), úprava komunikačního prostoru v trase pohybu dětí (hmatové prvky, barevné provedení, dveře apod.), výměna krytů na topení, nový výtah do 100kg v prostoru kuchyně a úprava a vybavení kuchyně. Součástí úprav budou navazující profese – elektroinstalace, vzduchotechnika, ZTI a dále umístění odlučovače tuků v trase splaškové kanalizace a obchozí splašk.kanalizace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Po dokončení vnější kanalizace a lapolu budou venkovní plochy uvedeny do původního stavu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Zajištění potřebných rozhodnutí – povolení záboru veřejného prostranství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ab/>
        <w:t xml:space="preserve">- Topné zkoušky, tlakové zkoušky, revize zařízení, </w:t>
      </w:r>
      <w:r>
        <w:rPr>
          <w:rFonts w:cs="Arial" w:ascii="Arial" w:hAnsi="Arial"/>
          <w:sz w:val="20"/>
          <w:szCs w:val="20"/>
        </w:rPr>
        <w:t xml:space="preserve">měření hladiny osvětlení v učebnách, měření </w:t>
        <w:tab/>
        <w:t>VZT zařízení at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Dokumentaci skutečného provedení stavby, geodetické zaměření skutečného stavu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8 týdnů</w:t>
      </w:r>
      <w:r>
        <w:rPr>
          <w:szCs w:val="24"/>
        </w:rPr>
        <w:t xml:space="preserve"> od zahájení běhu lhůty díla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lang w:val="cs-CZ"/>
        </w:rPr>
        <w:tab/>
        <w:t>(</w:t>
      </w:r>
      <w:r>
        <w:rPr>
          <w:rFonts w:cs="Arial"/>
          <w:color w:val="000000"/>
          <w:lang w:val="cs-CZ"/>
        </w:rPr>
        <w:t>Od 27.8.2019 bude probíhat pouze úklid a činnosti spojené se stěhováním).</w:t>
      </w:r>
      <w:r>
        <w:rPr>
          <w:rFonts w:cs="Arial"/>
          <w:color w:val="000000"/>
        </w:rPr>
        <w:t xml:space="preserve">        </w:t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Zahájení běhu lhůty ke zhotovení díla se počítá od konkrétního dne,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4.2  </w:t>
        <w:tab/>
      </w:r>
      <w:r>
        <w:rPr/>
        <w:t>Barevnost či velikost vybavení, obkladů, dlažeb, nátěrů bude řešit zhotovitel v předstihu se zástupcem ZŠ, MŠ. Zahájení prací bude přizpůsobeno potřebám školky, tzn. práce započnou v kuchyni. Zhotovitel musí zabezpečit dotčené místnosti, ve kterých byly v r.2018 provedeny stavební práce (zakrytí zařizovacích předmětů, podlah apod.), aby nedošlo k poškoz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kopii protokolu o předání a převzetí díla</w:t>
      </w:r>
    </w:p>
    <w:p>
      <w:pPr>
        <w:pStyle w:val="Normal"/>
        <w:ind w:left="567" w:firstLine="138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je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7.2    Zhotovitel odpovídá za vady vzniklé v záruční době a je povinen tyto vady odstranit na vlastní náklady bez zbytečného odkladu, a to ve lhůtě odpovídající charakteru a rozsahu vady, nejdéle však do 30 pracovních dnů od oznámení vady. V případě vzniku nebo zjištění vady, kterou objednatel označí za vadu bránící provozu, je zhotovitel povinen zajistit účinné zahájení odstraňování vady v místě objednatele do 24 hodin od prokazatelného ohlášení objednatelem, pokud mu objednatel neurčí jinou dobu. Pokud vada představuje podstatné porušení této smlouvy, zejména pokud vylučuje nebo omezuje použitelnost díla, a nebyla-li zhotovitelem v dodatečné lhůtě stanovené objednatelem odstraněna, má objednatel právo rovněž odstoupit od smlouvy. V případě neodstranitelné vady bránící provozu je objednatel oprávněn od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7.3  </w:t>
        <w:tab/>
        <w:t>Objednatel je povinen písemně oznámit vadu bez zbytečného odkladu zhotoviteli, jakmile ji zjistí, nejpozději do konce smluvené záruční doby. Oznámení o vadě musí obsahovat : popis vady, nebo jakým způsobem se vada projevuje, místo kde se vada projevuje a termín, kdy je možné vadu odstranit a  to písemně a na e-mail. Zhotovitel je povinen odstranit vadu v co nejkratším možném dohodnutém termínu s objednatelem. V případě, že zhotovitel nesplní povinnost k odstranění vady v přiměřené lhůtě poskytnuté objednatelem, má objednatel, po písemném oznámení zaslaném zhotoviteli, právo odstranit vady sám, nebo prostřednictvím třetí osoby, a to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7.6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Zhotovitel může pověřit provedením části díla jiné osoby (poddodavatele). Jeho výlučná zodpovědnost vůči objednateli za koordinaci všech pod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V případě, že podíl subdodávky přesáhne 10% z celkové ceny díla, musí být poddodavatel uveden v Seznamu poddodavatelů dle závazné přílohy této veřejné zakázky. Zhotovitel je oprávněn zažádat o doplnění, případně o změnu poddodavatelů v Seznamu pod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dlažby, obrubníky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/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cen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pod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  <w:tab/>
        <w:tab/>
        <w:t>dokladová část bude objednateli předána ve 2 vyhotoveních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 bude-li vyžadován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/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/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2 stejnopisech, z nichž 1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</w:rPr>
        <w:t>B1711 Stavební úpravy vnitřních prostor MŠ Ladova, č.p.1676 v Litvínově – II.etapa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I.etapa“ </w:t>
      </w:r>
      <w:r>
        <w:rPr>
          <w:rFonts w:cs="Arial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9-01-31T13:55:00Z</dcterms:modified>
  <cp:revision>1</cp:revision>
  <dc:subject/>
  <dc:title> </dc:title>
</cp:coreProperties>
</file>