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avky světelně technického řešení:</w:t>
      </w:r>
    </w:p>
    <w:p>
      <w:pPr>
        <w:pStyle w:val="Normal"/>
        <w:jc w:val="both"/>
        <w:rPr/>
      </w:pPr>
      <w:r>
        <w:rPr/>
        <w:t xml:space="preserve">Všechna svítidla musí být jednotlivě adresovatelná a řiditelná přes obecný protokol DALI. Požadavek zadavatele na záruku celé technologie je 5 let od řádného zprovoznění a předání. Součástí řešení bude nastavení a proškolení zaměstnanců zimních stadionů a to výrobcem systému nebo jeho autorizovaným a certifikovaným servisním partnerem. Požadavek na dobu realizace činí max. 6 týdnů od podpisu smlouvy. 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 xml:space="preserve">Zatřídění podle ČSN EN 12193 čl.6.2, lední hokej 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tř. I - Em 750lx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max. příkon systému 14,5 kW</w:t>
      </w:r>
      <w:bookmarkStart w:id="0" w:name="_GoBack"/>
      <w:bookmarkEnd w:id="0"/>
    </w:p>
    <w:p>
      <w:pPr>
        <w:pStyle w:val="Normal"/>
        <w:spacing w:lineRule="auto" w:line="240" w:before="0" w:after="120"/>
        <w:rPr/>
      </w:pPr>
      <w:r>
        <w:rPr/>
        <w:t>-</w:t>
        <w:tab/>
        <w:t>rozměry kluziště - 60 x 30 m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Výška místnosti: cca 12 m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Montážní výška: cca 10 m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Činitel údržby: 0.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žadované obecné parametry svítidel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82"/>
        <w:gridCol w:w="2781"/>
      </w:tblGrid>
      <w:tr>
        <w:trPr>
          <w:trHeight w:val="308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Typ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Teplota okolí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- 40°C až 45°C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Hmotnost max: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en-US" w:eastAsia="cs-CZ"/>
              </w:rPr>
              <w:t>10kg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sv-SE" w:eastAsia="cs-CZ"/>
              </w:rPr>
              <w:t>Světelný zdroj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a-DK" w:eastAsia="cs-CZ"/>
              </w:rPr>
              <w:t>LED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sv-SE" w:eastAsia="cs-CZ"/>
              </w:rPr>
              <w:t>Světelný tok - min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33800 lm</w:t>
            </w:r>
          </w:p>
        </w:tc>
      </w:tr>
      <w:tr>
        <w:trPr>
          <w:trHeight w:val="60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sv-SE" w:eastAsia="cs-CZ"/>
              </w:rPr>
              <w:t>Světelný výkon svítidel - min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142 lm/W</w:t>
            </w:r>
          </w:p>
        </w:tc>
      </w:tr>
      <w:tr>
        <w:trPr>
          <w:trHeight w:val="572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fr-FR" w:eastAsia="cs-CZ"/>
              </w:rPr>
              <w:t>Index podáni barev - CRI min.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Předřadník - parametry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 xml:space="preserve">2 x 150W 1.05A 300V </w:t>
            </w:r>
          </w:p>
        </w:tc>
      </w:tr>
      <w:tr>
        <w:trPr>
          <w:trHeight w:val="293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Výkonová ochrana - automat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de-DE" w:eastAsia="cs-CZ"/>
              </w:rPr>
              <w:t>Počet při B16: ……..ks.</w:t>
            </w:r>
          </w:p>
        </w:tc>
      </w:tr>
      <w:tr>
        <w:trPr>
          <w:trHeight w:val="29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cs-CZ"/>
              </w:rPr>
            </w:r>
          </w:p>
        </w:tc>
        <w:tc>
          <w:tcPr>
            <w:tcW w:w="2781" w:type="dxa"/>
            <w:tcBorders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de-DE" w:eastAsia="cs-CZ"/>
              </w:rPr>
              <w:t>Počet při C16: ……..ks.</w:t>
            </w:r>
          </w:p>
        </w:tc>
      </w:tr>
      <w:tr>
        <w:trPr>
          <w:trHeight w:val="9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cs-CZ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F7F7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lang w:val="de-DE" w:eastAsia="cs-CZ"/>
              </w:rPr>
              <w:t>Zapínací proud 17.7 ADoba impulzu 162 µs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Teplota chromatičnosti*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4000 Kelvin</w:t>
            </w:r>
          </w:p>
        </w:tc>
      </w:tr>
      <w:tr>
        <w:trPr>
          <w:trHeight w:val="60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Barevná tolerance v místě (MacAdam)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Střední dimenzovaná životnost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50000h L85 při/u -40°C</w:t>
            </w:r>
          </w:p>
        </w:tc>
      </w:tr>
      <w:tr>
        <w:trPr>
          <w:trHeight w:val="3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cs-CZ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50000h L85 při/u 45°C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Příkon svítidla max: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238 W Lambda = 0,97</w:t>
            </w:r>
          </w:p>
        </w:tc>
      </w:tr>
      <w:tr>
        <w:trPr>
          <w:trHeight w:val="601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Příkon v pohotovostním režimu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1 W</w:t>
            </w:r>
          </w:p>
        </w:tc>
      </w:tr>
      <w:tr>
        <w:trPr>
          <w:trHeight w:val="572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Řízení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stmívatelné do 10% přes DALI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de-DE" w:eastAsia="cs-CZ"/>
              </w:rPr>
              <w:t>Kategorie údržby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color="000000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lang w:val="de-DE" w:eastAsia="cs-CZ"/>
              </w:rPr>
              <w:t>E - Uzavřené IP5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ále je požadováno:</w:t>
      </w:r>
    </w:p>
    <w:p>
      <w:pPr>
        <w:pStyle w:val="Normal"/>
        <w:spacing w:lineRule="auto" w:line="240" w:before="0" w:after="120"/>
        <w:rPr/>
      </w:pPr>
      <w:r>
        <w:rPr/>
        <w:t xml:space="preserve"> </w:t>
      </w:r>
      <w:r>
        <w:rPr/>
        <w:t>-</w:t>
        <w:tab/>
        <w:t>certifikát pro použití ve sportovních halách,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materiál svítidla – tlakově litý hliník,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Oslnění UGR – méně než 22,</w:t>
      </w:r>
    </w:p>
    <w:p>
      <w:pPr>
        <w:pStyle w:val="Normal"/>
        <w:spacing w:lineRule="auto" w:line="240" w:before="0" w:after="120"/>
        <w:rPr/>
      </w:pPr>
      <w:r>
        <w:rPr/>
        <w:t>-</w:t>
        <w:tab/>
        <w:t>Stupeň krytí – IP 6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metry řídícího managementu:</w:t>
      </w:r>
    </w:p>
    <w:p>
      <w:pPr>
        <w:pStyle w:val="Normal"/>
        <w:spacing w:lineRule="auto" w:line="240" w:before="0" w:after="120"/>
        <w:jc w:val="both"/>
        <w:rPr/>
      </w:pPr>
      <w:r>
        <w:rPr/>
        <w:t>-</w:t>
        <w:tab/>
        <w:t>možnost individuálního přímého řízení min 3x64 DALI kompatibilních prvků,</w:t>
      </w:r>
    </w:p>
    <w:p>
      <w:pPr>
        <w:pStyle w:val="Normal"/>
        <w:spacing w:lineRule="auto" w:line="240" w:before="0" w:after="120"/>
        <w:jc w:val="both"/>
        <w:rPr/>
      </w:pPr>
      <w:r>
        <w:rPr/>
        <w:t>-</w:t>
        <w:tab/>
        <w:t>rozsah stmívání 1 až 100%,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>-</w:t>
        <w:tab/>
        <w:t>možnost jednoduchého ručního spouštění tří přednastavených světelných scén a ručního stmívání dvou skupin svítidel,</w:t>
      </w:r>
    </w:p>
    <w:p>
      <w:pPr>
        <w:pStyle w:val="Normal"/>
        <w:spacing w:lineRule="auto" w:line="240" w:before="0" w:after="120"/>
        <w:jc w:val="both"/>
        <w:rPr/>
      </w:pPr>
      <w:r>
        <w:rPr/>
        <w:t>-</w:t>
        <w:tab/>
        <w:t>možnost připojení pohybového sensoru,</w:t>
      </w:r>
    </w:p>
    <w:p>
      <w:pPr>
        <w:pStyle w:val="Normal"/>
        <w:spacing w:lineRule="auto" w:line="240" w:before="0" w:after="120"/>
        <w:jc w:val="both"/>
        <w:rPr/>
      </w:pPr>
      <w:r>
        <w:rPr/>
        <w:t>-</w:t>
        <w:tab/>
        <w:t>možnost připojení senzoru denního světla (pro automatickou regulaci intenzity osvětlení)</w:t>
      </w:r>
    </w:p>
    <w:p>
      <w:pPr>
        <w:pStyle w:val="Normal"/>
        <w:spacing w:lineRule="auto" w:line="240" w:before="0" w:after="120"/>
        <w:jc w:val="both"/>
        <w:rPr/>
      </w:pPr>
      <w:r>
        <w:rPr/>
        <w:t>-</w:t>
        <w:tab/>
        <w:t>možnost konfigurace systému pře WEB rozhraní - Ethernet(TCP/IP),</w:t>
      </w:r>
    </w:p>
    <w:p>
      <w:pPr>
        <w:pStyle w:val="Normal"/>
        <w:spacing w:lineRule="auto" w:line="240" w:before="0" w:after="120"/>
        <w:jc w:val="both"/>
        <w:rPr/>
      </w:pPr>
      <w:r>
        <w:rPr/>
        <w:t>-</w:t>
        <w:tab/>
        <w:t>možnost provozu přes tablety a chytré telefony,</w:t>
      </w:r>
    </w:p>
    <w:p>
      <w:pPr>
        <w:pStyle w:val="Normal"/>
        <w:spacing w:lineRule="auto" w:line="240" w:before="0" w:after="120"/>
        <w:jc w:val="both"/>
        <w:rPr/>
      </w:pPr>
      <w:r>
        <w:rPr/>
        <w:t>-</w:t>
        <w:tab/>
        <w:t>kompaktní pouzdro (kryt) s možností montáže na DIN lištu 35mm.</w:t>
      </w:r>
    </w:p>
    <w:p>
      <w:pPr>
        <w:pStyle w:val="Normal"/>
        <w:jc w:val="both"/>
        <w:rPr/>
      </w:pPr>
      <w:r>
        <w:rPr/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9"/>
        <w:gridCol w:w="1022"/>
        <w:gridCol w:w="1917"/>
        <w:gridCol w:w="2429"/>
      </w:tblGrid>
      <w:tr>
        <w:trPr>
          <w:trHeight w:val="355" w:hRule="atLeast"/>
        </w:trPr>
        <w:tc>
          <w:tcPr>
            <w:tcW w:w="894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Cenová nabídka tréninková hala ZS Litvínov</w:t>
            </w:r>
          </w:p>
        </w:tc>
      </w:tr>
      <w:tr>
        <w:trPr>
          <w:trHeight w:val="911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de-DE" w:eastAsia="cs-CZ"/>
              </w:rPr>
              <w:t>Typ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na za ks/kpl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199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v-SE" w:eastAsia="cs-CZ"/>
              </w:rPr>
              <w:t>Svítidlo LED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vládání systému, nastavení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kpl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it-IT" w:eastAsia="cs-CZ"/>
              </w:rPr>
              <w:t>Elektromontážní práce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kpl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 v Kč bez DPH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CAD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3579" w:type="dxa"/>
            <w:tcBorders>
              <w:left w:val="single" w:sz="8" w:space="0" w:color="515151"/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 v Kč s DPH</w:t>
            </w:r>
          </w:p>
        </w:tc>
        <w:tc>
          <w:tcPr>
            <w:tcW w:w="1022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515151"/>
              <w:right w:val="single" w:sz="8" w:space="0" w:color="515151"/>
            </w:tcBorders>
            <w:shd w:color="000000" w:fill="E8EC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59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59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59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59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40</Words>
  <Characters>200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Rehacek Petr</dc:creator>
  <dc:description/>
  <dc:language>en-US</dc:language>
  <cp:lastModifiedBy>Rehacek Petr</cp:lastModifiedBy>
  <dcterms:modified xsi:type="dcterms:W3CDTF">2019-01-1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