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,,Diagnostický průzkum mostků, Litvínov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Ruml Karel</dc:creator>
  <dc:description/>
  <dc:language>en-US</dc:language>
  <cp:lastModifiedBy>Michnova Miluse</cp:lastModifiedBy>
  <cp:lastPrinted>2018-10-03T08:49:00Z</cp:lastPrinted>
  <dcterms:modified xsi:type="dcterms:W3CDTF">2018-10-03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