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dodávku kancelářských potřeb, čistících a úklidových prostředků pro období 2019 - 202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18V00000173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ve smyslu obecně závazných, platných právních předpisů,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zi těmito účastníky: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mluvní str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Odběratel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ĚSTO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ve věcech smluvních:</w:t>
        <w:tab/>
        <w:t>Karlem Rosenbaumem, 2. místo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>Městský úřad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/fax:</w:t>
        <w:tab/>
        <w:tab/>
        <w:tab/>
        <w:tab/>
        <w:t>476 767 600 / 476 767 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>Komerční banka Most, a.s., expozitura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>92149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ve věcech technických:</w:t>
        <w:tab/>
        <w:t>Ing. Petrem Řeháčkem, MBA  – vedoucím odboru N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Ing. Karlem Mutinským – vedoucí oddělení SEM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odběratel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>Dodavatel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nající: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                    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ve věcech technických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  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: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uppressLineNumber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e uvedený zhotovitel se zavazuje k plnění dodávek zboží sjednaných v dalších ustanoveních této smlouvy a výše uvedený objednatel se zavazuje k zaplacení ceny a poskytnutí součinnosti za podmínek, jak jsou sjednány níž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ředmětem plnění této smlouvy je prodej a doručení kancelářského materiálu a dalšího zboží ze sortimentu dodavatele </w:t>
        <w:tab/>
        <w:t>(dále jen „zboží“) dle odběratelem zadané specifikace v jednotlivých objednávkác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pecifikace zboží, jeho množství, termín dodání a další určující kritéria budou upřesňována telefonicky nebo osobním výběrem, vždy však potvrzené písemnou objednáv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</w:t>
        <w:tab/>
        <w:t>Místem plnění je budova Městského úřadu v Litvínově, náměstí Míru 11, popř. další budovy MěÚ Litvínov na základě požadavku odběratele dle přílohy č.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řejímka zboží a reklama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Dodavatel je povinen dodat zboží v požadovaném termínu, množství, kvalitě. Zboží musí být opatřeno obalem 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Dodavatel je povinen odběrateli dodat zboží na konkrétní místo dodání a předat doklady potřebné pro převzetí a užívání zboží. Odběratel převezme zboží osobně od zástupce dodavatele. Odsouhlasí druh a množství zboží, </w:t>
        <w:tab/>
        <w:t>zkontrolují kvalitu zboží, balení a přejímku potvrdí podpisem na dodacím listě. Případné nesrovnalosti vyřeší na místě. Není-li možné provést přejímku ihned po reálném přijetí zboží, lze nesrovnalosti reklamovat během dalšího následujícího pracovního dne, kdy budou vyřešeny důvody neuskutečnění převzetí zbož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dběratel má právo zboží nepřijmout z těchto důvod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-</w:t>
        <w:tab/>
        <w:t>dodávka zboží je realizovaná po dohodnutém termínu a kupující zboží již nepotřebuje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zboží nevyhovuje představám kupujícího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chybná objednávka např. přeslech nebo nedorozumění při telefonické objednávc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náhle zvýšená cena zboží nebo cena neodpovídající cenové nabídce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oškozený obal zbož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ýjimku tvoří zboží speciálně objednané pro odběratele - např. neobvyklý výrobek, neobvykle vysoké množství odebíraného zboží, výrobek se speciálním potiskem či jinou úpravou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>Odběratel může i po proběhnutí přejímky reklamovat zboží, především pro jeho kvalitu. Toto zboží vrátí dodavateli a ten je povinen vystavit dobropis na vrácené zboží s lhůtou splatnosti 15 dní a ve lhůtě splatnosti dobropis uhradit na výše uvedený účet odběratel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upní cena -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odavatel si bude účtovat ceny dle cenového ujednání, které je přílohou č. 1 této smlouvy. Smlouva byla uzavřena na základě výsledků veřejné zakázky č. VZ P18V00000173  ze dne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y dodávek zboží nad rámec cenového ujednání dle přílohy č. 1 budou účtovány dle aktuálních velkoobchodních cen. Pokud odběratel zjistí předražování cen tohoto zboží u dodavatele, je dodavatel povinen snížit cenu tohoto zboží na cenu prokázanou odběratele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áklady na dopravu jsou součástí nabídkové ceny. Termín dodání zboží je 24 hodin od zaslání dílčí objednávky, nebude-li  odběratelem na dílčí objednávce určen termín jiný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 pozdní dodání zboží zaplatí dodavatel odběrateli smluvní pokutu ve výši 500 Kč za každý započatý kalendářní den prodlen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lnění zakázky bude prováděno na základě dílčích objednávek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Dodavatel fakturuje na základě dodacího listu potvrzeného oprávněným zástupcem odběratele. Jednotlivé faktury dodavatele jsou splatné vždy nejpozději do 21 dnů ode dne jejich doručení odběratel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Faktury dodavatele musí obsahovat všechny náležitosti daňového dokladu podle ustanovení zákona č. 235/2004 Sb., o dani z přidané hodnoty, v platném znění. V případě nedostatku některé z těchto náležitostí je odběratel oprávněn vrátit v rámci stanovené lhůty splatnosti faktury dodavateli k doplnění, aniž by byl v prodlení s jejich úhradou. Nová </w:t>
        <w:tab/>
        <w:t>lhůta splatnosti začíná běžet okamžikem doručení opravených faktur odběrat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Konečná faktura může být odběrateli zaslána až po úplném předání a převzetí zboží. Faktura musí obsahovat tyto náležito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objednatele a zhotovitele včetně adresy, IČ, DIČ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dodávk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číslo smlouv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- číslo objednávk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číslo faktur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en vystavení , den zdanitelného plnění a den splatnosti,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elkovou sjednanou cenu bez DPH, DPH v zákonné výši, celkovou sjednanou cenu s DPH,</w:t>
      </w:r>
    </w:p>
    <w:p>
      <w:pPr>
        <w:pStyle w:val="Normal"/>
        <w:widowControl w:val="false"/>
        <w:ind w:left="567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značení peněžního ústavu a číslo účtu, na který se má platit účtovaná suma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razítko a podpis oprávněné osoby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dodací list potvrzený oprávněno osobou odběratele.   </w:t>
        <w:tab/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7.  V případě prodlení objednatele s placením faktury uhradí objednatel zhotoviteli smluvní pokutu ve výši 0,05 % z nezaplacené částky za každý den prodlení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Celková výše peněžního plnění za dodávky zboží a služby s tím spojené dle této smlouvy, může za celou dobu jejího trvání činit maximálně částku 1.490.000 Kč bez DPH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Smluvní strana, které vznikne právo uplatnit smluvní pokutu, může od ní, na základě své vůle a s přihlédnutím k dalším skutečnostem zcela či částečně odstoupi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Doba trvání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oba trvání tohoto smluvního vztahu je stanovena s účinností od 01.01.2019 </w:t>
        <w:br/>
        <w:t xml:space="preserve">do 31.12.2020 včetně nebo vyčerpáním částky uvedené v čl. II. odst. IV.8 této smlouvy, a to v návaznosti na tu z uvedených skutečností, která nastane dříve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vztah lze rovněž skončit na základě některého z následujících právních úkonů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 xml:space="preserve">Písemnou dohodou obou smluvních stran. Nedílnou součástí této dohody musí být vždy ujednání o vzájemném </w:t>
        <w:tab/>
        <w:t>vypořádání práv a závazků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 xml:space="preserve">Výpovědí ze strany odběratele nebo dodavatele, a to i bez uvedení důvodu. Výpovědní lhůta je jeden měsíc a počíná běžet prvním dnem měsíce následujícího po obdržení výpovědi, která musí být podána písemnou formo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 xml:space="preserve">Písemným odstoupením od smlouvy jednou ze smluvních stran, poruší-li druhá smluvní strana své povinnosti vyplývající z této smlouvy podstatným způsobem, případně jedná-li se o porušování smlouvy nedostatečnou kvalitou poskytovaných služeb, a to opakovaně. Právní účinky odstoupení nastávají okamžikem doručení </w:t>
        <w:tab/>
        <w:t>písemného oznámení o odstoupení druhé straně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 xml:space="preserve">Písemným odstoupením od smlouvy okamžikem ztráty oprávnění k provozování činnosti, jež tvoří předmět této smlouv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</w:t>
        <w:tab/>
        <w:t>Okamžikem prohlášení konkurzu na majetek dodavatel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</w:t>
        <w:tab/>
        <w:t>Smluvní strany se dohodly, že prodlení s plněním předmětu smlouvy zhotovitelem je podstatným porušením této smlouv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</w:t>
        <w:tab/>
        <w:t>Pokud bude zhotovitel v prodlení s plněním předmětu smlouvy dle čl. III více než o 7 dní, je objednatel oprávněn od této smlouvy o dílo jednostranně odstoupi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</w:t>
        <w:tab/>
        <w:t xml:space="preserve">Pokud bude zhotovitel v prodlení s plněním díla dle čl. III více než o 7 dní, je objednatel oprávněn tuto smlouvu o dílo jednostranně vypovědět bez náhrady vzájemného pl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Tuto smlouvu lze měnit pouze výslovným oboustranným písemným ujednáním, podepsaným oprávněnými zástupci obou smluvních stran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 Smlouva je vyhotovena ve 4 vyhotoveních, z nichž 2 obdrží objednatel a 2 zhotovitel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6 Smluvní strany souhlasí s tím, aby tato smlouva byla vedena v evidenci smluv vedené městem Litvínov, která bude přístupná dle zákona č. 106/1999 Sb., o svobodném přístupu k informacím,          a která obsahuje údaje o smluvních stranách, předmětu smlouvy, číselné označení smlouvy a datum jejího uzavře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Smluvní strany prohlašují, že skutečnosti uvedené v této smlouvě nepovažují za obchodní tajemství a udělují svolení k jejich zpřístupnění ve smyslu zákona č. 106/1999 Sb., o svobodném přístupu k informací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8 Tato smlouva bude v plném rozsahu uveřejněna v informačním systému registru smluv dle zákona č. 340/2015 Sb., zákona o registru smluv v platném zně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9 Tato smlouva nabývá platnosti dnem podpisu oprávněných zástupců obou smluvních stran a účinnosti dnem, kdy město Litvínov uveřejní smlouvu v informačním systému registru smluv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0 Objednatel a zhotovitel shodně prohlašují, že si tuto smlouvu před jejím podpisem přečetli, že byla uzavřena po vzájemném projednání, podle jejich pravé a svobodné vůle, vážně a srozumitelně, nikoliv v tísni a za nápadně nevýhodný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V Litvínově dne …………….</w:t>
        <w:tab/>
        <w:tab/>
        <w:t>V …………….. dne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l Rosenb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/9981/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1"/>
        <w:gridCol w:w="1390"/>
        <w:gridCol w:w="2228"/>
        <w:gridCol w:w="1787"/>
        <w:gridCol w:w="1631"/>
        <w:gridCol w:w="134"/>
      </w:tblGrid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Karel Mutinský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SEM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Petr Řeháček, MB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Zdeňka Burešov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Jan Bucht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eno - R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ZM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---------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  <w:bookmarkStart w:id="0" w:name="_GoBack"/>
            <w:bookmarkEnd w:id="0"/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 místostarost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ke smlouvě č. KT/……./1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é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4935"/>
        <w:gridCol w:w="1272"/>
        <w:gridCol w:w="1507"/>
        <w:gridCol w:w="1546"/>
      </w:tblGrid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ázev položk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ednot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ředpokládaný odběr za 1 r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na 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 jednotku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Xerografický papír A4 80 g/m2, Parametry doložit technickým listem (1 balení = 500 listů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řadač A4 pákový, papírový, hřbet 75 mm, mechanismus RAD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řadač A4 archivní, hřbet 80 m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pa odkládací A4 se 3 klopami Class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pa odkládací A4 bez klop Class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ky spisové A4 s tkanic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ychlovazač A4 ROC Class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ychlovazač A4 závěsný celý - RZC Class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al závěsný A4 PH 002 (1 balení = 100 k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al závěsný B4 PH 203 (1 balení = 50 k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uličkové pero SPOKO 0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uličkové pero jednorázové modr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ojovače 24/6 (1 krabička = 2000 k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ručenka B6 - modrá, červená, bílá (1 balení = 1000 ks) s poučením podle zákona č. 500/2004 Sb., správní řá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ručenka C5 - modrá, červená, bílá (1 balení = 1000 ks) s poučením podle zákona č. 500/2004 Sb., správní řá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dejka B6 samopropisovací (1 balení = 1000 k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pidlo – tyčinka 20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pěňovací mýdlo ISOLDA VIOLET 5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pěňovací mýdlo ISOLDA LUXORY 5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infekce KRYSTAL UNI 750 ml s pumpo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sinfekce KRYSTAL PINE Sanan 5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středek na nádobí KRYSTAL aloe balm 750 m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ýdlový čistič na podlahy Krystal Cle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1 ks = 5 l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k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ix tablety do pisoáru (1 balení = 1 kg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b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- Přehled objektů MěÚ Litvínov pro dodávky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"/>
      </w:rPr>
    </w:pP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7</w:t>
    </w:r>
    <w:r>
      <w:rPr>
        <w:rStyle w:val="Pagenumber"/>
        <w:rFonts w:cs="Arial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Příloha č. 4</w:t>
    </w:r>
  </w:p>
  <w:p>
    <w:pPr>
      <w:pStyle w:val="Header"/>
      <w:jc w:val="right"/>
      <w:rPr>
        <w:rFonts w:ascii="Arial Narrow" w:hAnsi="Arial Narrow" w:cs="Arial"/>
      </w:rPr>
    </w:pPr>
    <w:r>
      <w:rPr>
        <w:rFonts w:cs="Arial" w:ascii="Arial Narrow" w:hAnsi="Arial Narrow"/>
        <w:b/>
      </w:rPr>
      <w:t>KT/9981/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e6f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356c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e6f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119f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0b277a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2335</Words>
  <Characters>13777</Characters>
  <CharactersWithSpaces>16080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5:00Z</dcterms:created>
  <dc:creator>MeU</dc:creator>
  <dc:description/>
  <dc:language>en-US</dc:language>
  <cp:lastModifiedBy>Mutinsky Karel</cp:lastModifiedBy>
  <cp:lastPrinted>2014-12-16T09:19:00Z</cp:lastPrinted>
  <dcterms:modified xsi:type="dcterms:W3CDTF">2018-11-08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