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3.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977" w:hanging="2983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Dodávka kancelářských potřeb, čistících a úklidových prostředků pro období 2019 – 2020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 xml:space="preserve">P18V00000173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4"/>
        <w:gridCol w:w="1984"/>
        <w:gridCol w:w="1702"/>
        <w:gridCol w:w="2050"/>
      </w:tblGrid>
      <w:tr>
        <w:trPr>
          <w:trHeight w:val="3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cena d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dávky kancelářských potřeb, úklidových a čistících prostředků za ro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704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2:00Z</dcterms:created>
  <dc:creator>Ruml Karel</dc:creator>
  <dc:description/>
  <dc:language>en-US</dc:language>
  <cp:lastModifiedBy>Mutinsky Karel</cp:lastModifiedBy>
  <dcterms:modified xsi:type="dcterms:W3CDTF">2018-10-2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