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říloha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7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2835" w:hanging="2835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Údržba a opravy elektroinstalace objektů města Litvínov            pro období 2019 - 2021</w:t>
      </w:r>
    </w:p>
    <w:p>
      <w:pPr>
        <w:pStyle w:val="Normal"/>
        <w:ind w:left="2835" w:hanging="2835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835" w:hanging="2835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835" w:hanging="2835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>P18V00000168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Litvínov, náměstí Míru 11, 436 01 Litvínov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90 dn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4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8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bb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2bbb"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rsid w:val="00a52bbb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a52bbb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a52bb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Nadpis5Char"/>
    <w:qFormat/>
    <w:rsid w:val="00a52bb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52bbb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52bbb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52bbb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52bb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2bbb"/>
    <w:rPr>
      <w:rFonts w:ascii="Arial" w:hAnsi="Arial" w:eastAsia="Times New Roman" w:cs="Times New Roman"/>
      <w:b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52bbb"/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52bbb"/>
    <w:rPr>
      <w:rFonts w:ascii="Arial" w:hAnsi="Arial" w:eastAsia="Times New Roman" w:cs="Times New Roman"/>
      <w:b/>
      <w:bCs/>
      <w:sz w:val="20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a52bbb"/>
    <w:rPr>
      <w:rFonts w:ascii="Arial" w:hAnsi="Arial" w:eastAsia="Times New Roman" w:cs="Times New Roman"/>
      <w:b/>
      <w:bCs/>
      <w:sz w:val="20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52bbb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52bbb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semiHidden/>
    <w:qFormat/>
    <w:rsid w:val="00a52bbb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semiHidden/>
    <w:qFormat/>
    <w:rsid w:val="00a52bbb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semiHidden/>
    <w:qFormat/>
    <w:rsid w:val="00a52bbb"/>
    <w:rPr>
      <w:rFonts w:ascii="Cambria" w:hAnsi="Cambria" w:eastAsia="Times New Roman" w:cs="Times New Roman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40947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596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50:00Z</dcterms:created>
  <dc:creator>Blovska Jitka</dc:creator>
  <dc:description/>
  <dc:language>en-US</dc:language>
  <cp:lastModifiedBy>Mutinsky Karel</cp:lastModifiedBy>
  <dcterms:modified xsi:type="dcterms:W3CDTF">2018-10-17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