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/9986/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kanalizace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OBJEKTŮ MĚSTA LITVÍNOVA pro rok 2019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Karlem Rosenbaumem, 2. místo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, MBA 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lem Mutinským – vedoucí oddělení S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plnění</w:t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bude provádět za úplatu dle článku II. této smlouvy na základě obdržených písemných příkazů od objednatele průběžně dle jeho potřeb údržbu, opravy a obnovu kanalizace v majetku (případně správě) města Litvínova, včetně zajiště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</w:rPr>
        <w:t xml:space="preserve">na telefonním čísle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Údržba, opravy a obnova kanalizace v bytových a nebytových objektech zahrnuje zejména tyto prá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u, opravy a dle potřeby výměny kanalizačních rozvodů a zařizovacích předmět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kanalizace hlavní i odboč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havarijních situac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kontrola kanalizace kamerovým zařízení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nepřetržitých pohotovostních služeb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VZ č. PV18V00000165 </w:t>
      </w:r>
      <w:r>
        <w:rPr>
          <w:rFonts w:cs="Arial" w:ascii="Arial" w:hAnsi="Arial"/>
          <w:b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 se zhotovitel zavazuje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 zhotovitel povinen snížit cenu tohoto materiálu na cenu prokázanou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 budou obsahovat tyto údaje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určených objednatelem)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a poddodavatelské služby uvedené na příkaze a vyúčtování zhotovi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aná do 10. dne následujícího měsíc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 materiálových údajích na příkaze od skutečných údajů, je zhotovitel povinen tento příkaz fakturovat až po dořešení těchto údaj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za dodávky a služby s ním spojené dle této smlouvy, může za celou dobu jejího trvání činit maximálně částku 1.490.000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dělí – pátek : </w:t>
        <w:tab/>
        <w:tab/>
        <w:t>07.00 - 16.00 – běžná pracov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ndělí – čtvrtek :</w:t>
        <w:tab/>
        <w:tab/>
        <w:t>16.00 - 07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ab/>
        <w:t>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obota, neděle, svátky: </w:t>
        <w:tab/>
        <w:t>24 hodin/den – doba pohotovostních služeb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nahlášení havárie nájemcem nebo odpovědnou osobou objednatele dle odstavce 1.5 této smlouvy započne s pracemi odstraňujícími příčinu jejího vzniku a zajistí zamezení možnosti vzniku ohrožení zdraví, života či škod na materiálu nájemce a 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  <w:r>
        <w:rPr>
          <w:rFonts w:cs="Arial" w:ascii="Arial" w:hAnsi="Arial"/>
          <w:sz w:val="22"/>
          <w:szCs w:val="22"/>
        </w:rPr>
        <w:t>Vyúčtování havarijních oprav bude zhotovitelem vyúčtováno bez zbytečného odkladu, nejpozději však do 5-ti dnů od jejího proved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-ti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1. 1. 2019 </w:t>
        <w:br/>
        <w:t xml:space="preserve">do 31. 12. 2019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vání příkazů je odbor nakládání s majetkem, MěÚ Litvínov, náměstí Míru 11 a místem provádění oprav se rozumí místo výskytu závady v objektech v majetku objednatele, jejichž seznam je přílohou č. 2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 stanovuje v délce </w:t>
      </w:r>
      <w:r>
        <w:rPr>
          <w:rFonts w:cs="Arial" w:ascii="Arial" w:hAnsi="Arial"/>
          <w:b/>
          <w:bCs/>
          <w:sz w:val="22"/>
          <w:szCs w:val="22"/>
        </w:rPr>
        <w:t>24 měsíc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funkčnost opravovaných a vyměněných částí, celků nebo prováděných prací. Toto ustanovení platí pouze v případě, kdy objednatel bude souhlasit se způsobem technologického způsobu provedení navrženého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 provedení díla, řádném splnění smluvního závazku a jeho předání zástupci objednatele, a to v dohodnuté lhůtě do 14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 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 (v případech stanovených objednatelem)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ýše uvedených náležitostí, potvrzených oprávněnou osobou objednatele, nebude faktura proplacena a vrácena k doplnění údaj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,-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0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a v jaké výši vznikne druhé straně v této souvislosti škod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bjednatel může smluvní pokuty dle tohoto článku 7. odečíst zhotoviteli z faktur za dílo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Smluvní strana, které vznikne právo uplatnit smluvní pokutu, může od ní, na základě své vůle a s přihlédnutím k dalším skutečnostem zcela či částečně odstoupit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domovník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 místě oprav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b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</w:rPr>
        <w:t xml:space="preserve">na pojištění odpovědnosti za  škodu u pojistitele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ve  výši </w:t>
      </w:r>
      <w:r>
        <w:rPr>
          <w:rFonts w:cs="Arial" w:ascii="Arial" w:hAnsi="Arial"/>
          <w:b/>
          <w:sz w:val="22"/>
          <w:szCs w:val="22"/>
        </w:rPr>
        <w:t xml:space="preserve">………. Kč  </w:t>
      </w:r>
      <w:r>
        <w:rPr>
          <w:rFonts w:cs="Arial" w:ascii="Arial" w:hAnsi="Arial"/>
          <w:sz w:val="22"/>
          <w:szCs w:val="22"/>
        </w:rPr>
        <w:t xml:space="preserve">(minimálně ve výši ceny předmětu plnění)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 Smluvní strany jsou oprávněny provést započtení vzájemných pohledáv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</w:t>
        <w:br/>
        <w:t xml:space="preserve">k informacím,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 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 v platném z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1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Základní cenové ujednání –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 dne</w:t>
        <w:tab/>
        <w:tab/>
        <w:tab/>
        <w:tab/>
        <w:tab/>
        <w:t>V ………………….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       </w:t>
        <w:tab/>
        <w:tab/>
        <w:t>--------------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Rosenbaum</w:t>
        <w:tab/>
        <w:tab/>
        <w:t xml:space="preserve">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místostarosta města</w:t>
        <w:tab/>
        <w:tab/>
        <w:t xml:space="preserve">            </w:t>
        <w:tab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1"/>
        <w:gridCol w:w="1390"/>
        <w:gridCol w:w="2228"/>
        <w:gridCol w:w="1787"/>
        <w:gridCol w:w="1631"/>
        <w:gridCol w:w="134"/>
      </w:tblGrid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Karel Mutinský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SEM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Petr Řeháček, MB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Zdeňka Burešov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Jan Bucht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 místostarost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kanalizace objektů MĚSTA LITVÍNOV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é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1680"/>
        <w:gridCol w:w="3827"/>
        <w:gridCol w:w="629"/>
        <w:gridCol w:w="993"/>
        <w:gridCol w:w="1133"/>
        <w:gridCol w:w="1172"/>
      </w:tblGrid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exac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jam ručním nebo pneum nářadím v soudržných horninách tř. 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60 cm v hornině tř. 4 objemu do 100 m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200 cm v hornině  tř. 4 objemu do 100 m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ířky do 200 cm ručně příplatek za lepivost v hornině 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hození výkopku z horniny 1-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yp rýh ručně s uložením výkopku ve vrstvách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potrubí bez prohození sypaniny z hornin tř. 1 až 4 uloženým do 3 m od kraje výkop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objektů bez prohození sypaniny z hornin tř. 1 až 4 uloženým do 30 m od kraje objekt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svisl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vodorovn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terén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výšky podlaží do 4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jedno podlaž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na skládku do 1 k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ZKD 1 km přes 1 k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ání dlažby (žulové kostky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ení dlažby z žulových kostek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ložení zámkové dlažby tl. 60 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plocha do 50 m2 v příčkách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stávajícího potrubí včetně izolac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a montáž klozet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trubních propustků z trub do DN 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do DN 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závad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revizních šachet DN 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odpadního do DN 300 (spirála RIDGID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kanalizace robotickým kamerovým zařízení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analizac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RIDGID Seesnak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ý vůz IVECO Comb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í bagr SCANI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fekáli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lešen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ěn o rozsahu do 100 %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ropů o rozsahu do 100 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zení stěn maltou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ěn oškrabáním, zbroušení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ropů oškrabáním, zbroušení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2 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4 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hladk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štukov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itřních stěn sklovláknitým pletivem vtlačením do tmel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podlah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obklad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(v Kč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 Kč s DPH 21%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1"/>
        <w:gridCol w:w="993"/>
        <w:gridCol w:w="1701"/>
        <w:gridCol w:w="1275"/>
        <w:gridCol w:w="1700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rok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rok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: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statutárního zástupce, nebo pověřené osoby: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– Seznam budov v majetku objedn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869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dečkova, klub důchodců - DHS Ham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,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Radniční sklípek "Galerie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"Knihovna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Čtyřlíst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yřlístek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ů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(bývalá (Euroškol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o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-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– zaměstnavatelé, uvedení v úvodu tohoto protokolu, se dne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vínov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851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zaměstnavatele město Litvínov                                za zaměstnavate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ldřich Obrtlík,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5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Významné, nepřijatelné riziko vyžadující urychlené provedení odpovídajících bezpečnostních opatření snižující riziko na přijatelnou úroveň, na snížení rizika se musí přidělit potřebné zdroje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</w:p>
        </w:tc>
      </w:tr>
    </w:tbl>
    <w:p>
      <w:pPr>
        <w:pStyle w:val="Heading1"/>
        <w:keepNext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1" w:name="_Toc191104492"/>
      <w:r>
        <w:rPr>
          <w:rFonts w:ascii="Arial Narrow" w:hAnsi="Arial Narrow"/>
        </w:rPr>
        <w:t>1. THP</w:t>
      </w:r>
      <w:bookmarkEnd w:id="1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0547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40d38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qFormat/>
    <w:rsid w:val="00940d38"/>
    <w:pPr>
      <w:keepNext w:val="true"/>
      <w:outlineLvl w:val="1"/>
    </w:pPr>
    <w:rPr>
      <w:rFonts w:ascii="Arial Narrow" w:hAnsi="Arial Narrow"/>
      <w:b/>
      <w:sz w:val="22"/>
      <w:u w:val="single"/>
    </w:rPr>
  </w:style>
  <w:style w:type="paragraph" w:styleId="Heading3">
    <w:name w:val="Heading 3"/>
    <w:basedOn w:val="Normal"/>
    <w:next w:val="Normal"/>
    <w:link w:val="Nadpis3Char"/>
    <w:qFormat/>
    <w:rsid w:val="004703a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Heading1"/>
    <w:next w:val="Normal"/>
    <w:link w:val="Nadpis4Char"/>
    <w:qFormat/>
    <w:rsid w:val="00721839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721839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721839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721839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qFormat/>
    <w:rsid w:val="00721839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qFormat/>
    <w:rsid w:val="00721839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40d38"/>
    <w:rPr/>
  </w:style>
  <w:style w:type="character" w:styleId="InternetLink">
    <w:name w:val="Hyperlink"/>
    <w:rsid w:val="00940d38"/>
    <w:rPr>
      <w:color w:val="0000FF"/>
      <w:u w:val="single"/>
    </w:rPr>
  </w:style>
  <w:style w:type="character" w:styleId="VisitedInternetLink">
    <w:name w:val="FollowedHyperlink"/>
    <w:rsid w:val="007c4758"/>
    <w:rPr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rsid w:val="002e3060"/>
    <w:rPr/>
  </w:style>
  <w:style w:type="character" w:styleId="Nadpis3Char" w:customStyle="1">
    <w:name w:val="Nadpis 3 Char"/>
    <w:link w:val="Heading3"/>
    <w:semiHidden/>
    <w:qFormat/>
    <w:rsid w:val="004703ac"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 w:customStyle="1">
    <w:name w:val="Nadpis 1 Char"/>
    <w:link w:val="Heading1"/>
    <w:qFormat/>
    <w:rsid w:val="004703ac"/>
    <w:rPr>
      <w:b/>
      <w:caps/>
      <w:sz w:val="24"/>
    </w:rPr>
  </w:style>
  <w:style w:type="character" w:styleId="Nadpis2Char" w:customStyle="1">
    <w:name w:val="Nadpis 2 Char"/>
    <w:link w:val="Heading2"/>
    <w:qFormat/>
    <w:rsid w:val="004703ac"/>
    <w:rPr>
      <w:rFonts w:ascii="Arial Narrow" w:hAnsi="Arial Narrow"/>
      <w:b/>
      <w:sz w:val="22"/>
      <w:u w:val="single"/>
    </w:rPr>
  </w:style>
  <w:style w:type="character" w:styleId="ZkladntextChar" w:customStyle="1">
    <w:name w:val="Základní text Char"/>
    <w:qFormat/>
    <w:rsid w:val="009e4998"/>
    <w:rPr>
      <w:sz w:val="24"/>
    </w:rPr>
  </w:style>
  <w:style w:type="character" w:styleId="Nadpis4Char" w:customStyle="1">
    <w:name w:val="Nadpis 4 Char"/>
    <w:link w:val="Heading4"/>
    <w:qFormat/>
    <w:rsid w:val="00721839"/>
    <w:rPr>
      <w:kern w:val="2"/>
    </w:rPr>
  </w:style>
  <w:style w:type="character" w:styleId="Nadpis5Char" w:customStyle="1">
    <w:name w:val="Nadpis 5 Char"/>
    <w:link w:val="Heading5"/>
    <w:qFormat/>
    <w:rsid w:val="00721839"/>
    <w:rPr>
      <w:rFonts w:ascii="Arial" w:hAnsi="Arial"/>
      <w:sz w:val="22"/>
    </w:rPr>
  </w:style>
  <w:style w:type="character" w:styleId="Nadpis6Char" w:customStyle="1">
    <w:name w:val="Nadpis 6 Char"/>
    <w:link w:val="Heading6"/>
    <w:qFormat/>
    <w:rsid w:val="00721839"/>
    <w:rPr>
      <w:i/>
      <w:sz w:val="22"/>
    </w:rPr>
  </w:style>
  <w:style w:type="character" w:styleId="Nadpis7Char" w:customStyle="1">
    <w:name w:val="Nadpis 7 Char"/>
    <w:link w:val="Heading7"/>
    <w:qFormat/>
    <w:rsid w:val="00721839"/>
    <w:rPr>
      <w:rFonts w:ascii="Arial" w:hAnsi="Arial"/>
    </w:rPr>
  </w:style>
  <w:style w:type="character" w:styleId="Nadpis8Char" w:customStyle="1">
    <w:name w:val="Nadpis 8 Char"/>
    <w:link w:val="Heading8"/>
    <w:qFormat/>
    <w:rsid w:val="00721839"/>
    <w:rPr>
      <w:rFonts w:ascii="Arial" w:hAnsi="Arial"/>
      <w:i/>
    </w:rPr>
  </w:style>
  <w:style w:type="character" w:styleId="Nadpis9Char" w:customStyle="1">
    <w:name w:val="Nadpis 9 Char"/>
    <w:link w:val="Heading9"/>
    <w:qFormat/>
    <w:rsid w:val="00721839"/>
    <w:rPr>
      <w:rFonts w:ascii="Arial" w:hAnsi="Arial"/>
      <w:b/>
      <w:i/>
      <w:sz w:val="18"/>
    </w:rPr>
  </w:style>
  <w:style w:type="character" w:styleId="Annotationreference">
    <w:name w:val="annotation reference"/>
    <w:semiHidden/>
    <w:qFormat/>
    <w:rsid w:val="00721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21839"/>
    <w:rPr/>
  </w:style>
  <w:style w:type="character" w:styleId="PedmtkomenteChar" w:customStyle="1">
    <w:name w:val="Předmět komentáře Char"/>
    <w:link w:val="Annotationsubject"/>
    <w:semiHidden/>
    <w:qFormat/>
    <w:rsid w:val="00721839"/>
    <w:rPr>
      <w:b/>
      <w:bCs/>
    </w:rPr>
  </w:style>
  <w:style w:type="character" w:styleId="Strong">
    <w:name w:val="Strong"/>
    <w:qFormat/>
    <w:rsid w:val="00721839"/>
    <w:rPr>
      <w:b/>
      <w:bCs/>
    </w:rPr>
  </w:style>
  <w:style w:type="character" w:styleId="NzevChar" w:customStyle="1">
    <w:name w:val="Název Char"/>
    <w:link w:val="Title"/>
    <w:qFormat/>
    <w:rsid w:val="00fe35e4"/>
    <w:rPr>
      <w:b/>
      <w:sz w:val="32"/>
    </w:rPr>
  </w:style>
  <w:style w:type="character" w:styleId="PodtitulChar" w:customStyle="1">
    <w:name w:val="Podtitul Char"/>
    <w:link w:val="Subtitle"/>
    <w:qFormat/>
    <w:rsid w:val="00fe35e4"/>
    <w:rPr>
      <w:b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4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0d3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40d38"/>
    <w:pPr>
      <w:jc w:val="center"/>
    </w:pPr>
    <w:rPr>
      <w:b/>
      <w:sz w:val="32"/>
    </w:rPr>
  </w:style>
  <w:style w:type="paragraph" w:styleId="Subtitle">
    <w:name w:val="Subtitle"/>
    <w:basedOn w:val="Normal"/>
    <w:link w:val="PodtitulChar"/>
    <w:qFormat/>
    <w:rsid w:val="00940d38"/>
    <w:pPr/>
    <w:rPr>
      <w:b/>
      <w:sz w:val="24"/>
    </w:rPr>
  </w:style>
  <w:style w:type="paragraph" w:styleId="Preformatted" w:customStyle="1">
    <w:name w:val="Preformatted"/>
    <w:basedOn w:val="Normal"/>
    <w:qFormat/>
    <w:rsid w:val="00940d38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940d38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rsid w:val="00940d38"/>
    <w:pPr/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0d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40d38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940d38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qFormat/>
    <w:rsid w:val="00940d38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940d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940d38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rsid w:val="00940d38"/>
    <w:pPr/>
    <w:rPr>
      <w:rFonts w:ascii="Arial Narrow" w:hAnsi="Arial Narrow"/>
      <w:caps/>
      <w:spacing w:val="60"/>
      <w:sz w:val="22"/>
    </w:rPr>
  </w:style>
  <w:style w:type="paragraph" w:styleId="BalloonText">
    <w:name w:val="Balloon Text"/>
    <w:basedOn w:val="Normal"/>
    <w:semiHidden/>
    <w:qFormat/>
    <w:rsid w:val="007c3187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4703ac"/>
    <w:pPr>
      <w:ind w:left="720" w:hanging="0"/>
    </w:pPr>
    <w:rPr>
      <w:rFonts w:eastAsia="Calibri"/>
      <w:sz w:val="24"/>
      <w:szCs w:val="24"/>
    </w:rPr>
  </w:style>
  <w:style w:type="paragraph" w:styleId="Normln1" w:customStyle="1">
    <w:name w:val="Normální1"/>
    <w:qFormat/>
    <w:rsid w:val="00721839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dsazfurt" w:customStyle="1">
    <w:name w:val="odsaz furt"/>
    <w:basedOn w:val="Normal"/>
    <w:uiPriority w:val="99"/>
    <w:qFormat/>
    <w:rsid w:val="00b0472e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721839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21839"/>
    <w:pPr/>
    <w:rPr>
      <w:b/>
      <w:bCs/>
    </w:rPr>
  </w:style>
  <w:style w:type="paragraph" w:styleId="Contents1">
    <w:name w:val="TOC 1"/>
    <w:basedOn w:val="Normal"/>
    <w:next w:val="Normal"/>
    <w:autoRedefine/>
    <w:semiHidden/>
    <w:rsid w:val="00721839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721839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721839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721839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721839"/>
    <w:pPr>
      <w:spacing w:beforeAutospacing="1" w:afterAutospacing="1"/>
    </w:pPr>
    <w:rPr>
      <w:sz w:val="24"/>
      <w:szCs w:val="24"/>
    </w:rPr>
  </w:style>
  <w:style w:type="paragraph" w:styleId="ZN1" w:customStyle="1">
    <w:name w:val="ZN1"/>
    <w:basedOn w:val="Heading1"/>
    <w:next w:val="Normal"/>
    <w:qFormat/>
    <w:rsid w:val="00fe35e4"/>
    <w:pPr>
      <w:numPr>
        <w:ilvl w:val="0"/>
        <w:numId w:val="10"/>
      </w:numPr>
      <w:shd w:val="pct20" w:color="000000" w:fill="FFFFFF"/>
      <w:spacing w:before="240" w:after="60"/>
    </w:pPr>
    <w:rPr>
      <w:rFonts w:ascii="Arial" w:hAnsi="Arial" w:cs="Arial"/>
      <w:bCs/>
      <w:caps w:val="false"/>
      <w:smallCaps w:val="false"/>
      <w:kern w:val="2"/>
      <w:sz w:val="20"/>
    </w:rPr>
  </w:style>
  <w:style w:type="paragraph" w:styleId="ZN2" w:customStyle="1">
    <w:name w:val="ZN2"/>
    <w:basedOn w:val="Heading2"/>
    <w:next w:val="Normal"/>
    <w:qFormat/>
    <w:rsid w:val="00fe35e4"/>
    <w:pPr>
      <w:numPr>
        <w:ilvl w:val="1"/>
        <w:numId w:val="10"/>
      </w:numPr>
    </w:pPr>
    <w:rPr>
      <w:rFonts w:ascii="Arial" w:hAnsi="Arial" w:cs="Arial"/>
      <w:sz w:val="20"/>
      <w:u w:val="none"/>
    </w:rPr>
  </w:style>
  <w:style w:type="paragraph" w:styleId="ZN3" w:customStyle="1">
    <w:name w:val="ZN3"/>
    <w:basedOn w:val="ZN2"/>
    <w:next w:val="Normal"/>
    <w:qFormat/>
    <w:rsid w:val="00fe35e4"/>
    <w:p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1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EA8D08-D752-4A58-98E2-C9BDFE76B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8</Pages>
  <Words>9697</Words>
  <Characters>58357</Characters>
  <CharactersWithSpaces>67919</CharactersWithSpaces>
  <Paragraphs>135</Paragraphs>
  <Company>M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9:00Z</dcterms:created>
  <dc:creator>Olga Bukovičová</dc:creator>
  <dc:description/>
  <dc:language>en-US</dc:language>
  <cp:lastModifiedBy>Mutinsky Karel</cp:lastModifiedBy>
  <cp:lastPrinted>2018-11-07T14:43:00Z</cp:lastPrinted>
  <dcterms:modified xsi:type="dcterms:W3CDTF">2018-11-08T13:57:00Z</dcterms:modified>
  <cp:revision>15</cp:revision>
  <dc:subject/>
  <dc:title>MĚSTO LITVÍ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