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GoBack"/>
      <w:r>
        <w:rPr>
          <w:rFonts w:cs="Arial" w:ascii="Arial" w:hAnsi="Arial"/>
          <w:b/>
          <w:sz w:val="22"/>
          <w:szCs w:val="22"/>
        </w:rPr>
        <w:t>Příloha č. 3.2 výzvy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É CE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ÚDRŽBA, opravy a obnova KANALIZACE OBJEKTŮ MĚSTA LITVÍNOVA pro rok 2019</w:t>
      </w:r>
    </w:p>
    <w:tbl>
      <w:tblPr>
        <w:tblW w:w="993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"/>
        <w:gridCol w:w="406"/>
        <w:gridCol w:w="1680"/>
        <w:gridCol w:w="197"/>
        <w:gridCol w:w="1701"/>
        <w:gridCol w:w="992"/>
        <w:gridCol w:w="937"/>
        <w:gridCol w:w="630"/>
        <w:gridCol w:w="134"/>
        <w:gridCol w:w="859"/>
        <w:gridCol w:w="417"/>
        <w:gridCol w:w="716"/>
        <w:gridCol w:w="702"/>
        <w:gridCol w:w="469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častější práce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ráce/materiá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</w:tr>
      <w:tr>
        <w:trPr>
          <w:trHeight w:val="10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jam ručním nebo pneum nářadím v soudržných horninách tř. 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 do 60 cm v hornině tř. 4 objemu do 100 m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 do 200 cm v hornině  tř. 4 objemu do 100 m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ířky do 200 cm ručně příplatek za lepivost v hornině 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hození výkopku z horniny 1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yp rýh ručně s uložením výkopku ve vrstvá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yp potrubí bez prohození sypaniny z hornin tř. 1 až 4 uloženým do 3 m od kraje výkop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yp objektů bez prohození sypaniny z hornin tř. 1 až 4 uloženým do 30 m od kraje objekt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proti zemní vlhkosti za studena svisl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proti zemní vlhkosti za studena vodorovn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terén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čištění budov výšky podlaží do 4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jedno podlaž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každé další podlaž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do 10 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– příplatek za každých dalších 5 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na skládku do 1 k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a vybouraných hmot na skládku ZKD 1 km přes 1 k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lužba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uložení betonového a cihelného odpadu na skládce (skladovné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ání dlažby (žulové kostky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ení dlažby z žulových koste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ložení zámkové dlažby tl. 60 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s potěrem do tl. 50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do tl. 10 cm plochy nad 4 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s potěrem do tl. 50 cm do 10 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říček cihelných pálených malta MV/MVC tl. do 15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otvorů ve zdivu betonovém plochy do 0,09 m2, tl. 75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obkladů a dlažeb pórovinových kladených do malt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klad keramický lepený do 25 ks/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dlažba keramická režná hladká lepená do 9ks/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2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ina z betonu prostého dřevem hlazená C20//25 tl. do 24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tuž mazanin z betonů a lehkých betonů ocelí 103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ívka plocha do 50 m2 v příčká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ění rýh/nik/vedení potrubí cihlami do kapes tl. 6,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potrubí litinového odpad.  do DN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stávajícího potrubí včetně izola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a montáž klozet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trubních propustků z trub do DN 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čištění potrubí do DN 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závad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štění revizních šachet DN 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čištění potrubí odpadního do DN 300 (spirála RIDGID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 kanalizace robotickým kamerovým zařízení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kanaliza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RIDGID Seesnak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ový vůz IVECO Comb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í bagr SCANI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ová zkouška kanalizačního potrubí do DN 1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klid fekáli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lužba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lešen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cementových omítek vnitřních stěn o rozsahu do 100 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cementových omítek vnitřních stropů o rozsahu do 100 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ození stěn maltou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maleb stěn oškrabáním, zbroušení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maleb stropů oškrabáním, zbroušení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rka k vyrovnání ploch ze sanačních malt 1 vrstva tl 2 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rka k vyrovnání ploch ze sanačních malt 1 vrstva tl 4 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řní omítka zdiva vápenocementová ze suchých směsí hladk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řní omítka zdiva vápenocementová ze suchých směsí štukov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žení vnitřních stěn sklovláknitým pletivem vtlačením do tmel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podlah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obklad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ěn v do 3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ropu v do 3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vání stěn v do 3m - 2 nátě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vání stropu v do 3m - 2 nátě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21%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4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 Kč s DPH 21%</w:t>
            </w:r>
          </w:p>
        </w:tc>
        <w:tc>
          <w:tcPr>
            <w:tcW w:w="63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4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k</w:t>
              <w:br/>
              <w:t>(v Kč bez DPH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k</w:t>
              <w:br/>
              <w:t>(v Kč s DPH)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: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statutárního zástupce, nebo pověřené osoby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7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20</Words>
  <Characters>5428</Characters>
  <CharactersWithSpaces>63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6:00Z</dcterms:created>
  <dc:creator>Mutinsky Karel</dc:creator>
  <dc:description/>
  <dc:language>en-US</dc:language>
  <cp:lastModifiedBy>Mutinsky Karel</cp:lastModifiedBy>
  <cp:lastPrinted>2018-10-24T12:39:00Z</cp:lastPrinted>
  <dcterms:modified xsi:type="dcterms:W3CDTF">2018-10-24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