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výzvy - Přehled objektů v majetku města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dečkova, klub důchodců - DHS Ham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,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Radniční sklípek "Galerie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"Knihovna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Čtyřlíst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yřlístek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ů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(bývalá Euroškol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o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7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0:00Z</dcterms:created>
  <dc:creator>Mutinsky Karel</dc:creator>
  <dc:description/>
  <dc:language>en-US</dc:language>
  <cp:lastModifiedBy>Mutinsky Karel</cp:lastModifiedBy>
  <cp:lastPrinted>2018-11-08T06:30:00Z</cp:lastPrinted>
  <dcterms:modified xsi:type="dcterms:W3CDTF">2018-11-0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