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</w:rPr>
        <w:t>Příloha č. 3.2 výzvy – Nabídkové ceny</w:t>
      </w:r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É CEN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ÚDRŽBA, opravy a obnova vodoinstalace a otopných systémů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BJEKTŮ MĚSTA LITVÍNOVA pro rok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4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6"/>
        <w:gridCol w:w="1787"/>
        <w:gridCol w:w="3828"/>
        <w:gridCol w:w="629"/>
        <w:gridCol w:w="992"/>
        <w:gridCol w:w="1135"/>
        <w:gridCol w:w="1171"/>
      </w:tblGrid>
      <w:tr>
        <w:trPr>
          <w:trHeight w:val="255" w:hRule="atLeast"/>
        </w:trPr>
        <w:tc>
          <w:tcPr>
            <w:tcW w:w="6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jčastější prác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Č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ráce/materiál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žství celke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celkem</w:t>
            </w:r>
          </w:p>
        </w:tc>
      </w:tr>
      <w:tr>
        <w:trPr>
          <w:trHeight w:val="105" w:hRule="exact"/>
        </w:trPr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závad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RIDGID Seesnak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s potěrem do tl. 50 c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do tl. 10 cm plochy nad 4 m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s potěrem do tl. 50 cm do 10 m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říček cihelných pálených malta MV/MVC tl. do 15 c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otvorů ve zdivu betonovém plochy do 0,09 m2, tl. 45 c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otvorů ve zdivu betonovém plochy do 0,09 m2, tl. 75 c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otvorů ve zdivu betonovém plochy do 0,09 m2, tl. 95 c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obkladů a dlažeb pórovinových kladených do malt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a montáž klozetu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 umyvadel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térské prác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cementových omítek vnitřních stropů o rozsahu do 100 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cementových omítek vnitřních stěn o rozsahu do 100 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čištění budov výšky podlaží do 4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do 10 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– příplatek za každých dalších 5 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jedno podlaží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každé další podlaž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na skládku do 1 k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a vybouraných hmot na skládku ZKD 1 km přes 1 k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lužb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a uložení betonového a cihelného odpadu na skládce (skladovné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potrubí litinového odpad.  do DN 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 stávajícího potrubí včetně izolac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štění revizních šachet DN 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klid fekáli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ková zkouška kanalizačního potrubí do DN 12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ina z betonu prostého dřevem hlazená C20//25 tl. do 24 c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2 c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5 c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tuž mazanin z betonů a lehkých betonů ocelí 1033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ění rýh/nik/vedení potrubí cihlami do kapes tl. 6,5 c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ívka plocha do 50 m2 v příčkách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ození stěn maltou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radiátorů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bklad keramický lepený do 25 ks/m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dlažba keramická režná hladká lepená do 9ks/m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umyvadla ostatních typů na šrouby do zdiv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b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lužb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 lešen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maleb stěn oškrabáním, zbroušení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maleb stropů oškrabáním, zbroušení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řní omítka zdiva vápenocementová ze suchých směsí hladk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řní omítka zdiva vápenocementová ze suchých směsí štuková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žení vnitřních stěn sklovláknitým pletivem vtlačením do tmel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ěrka k vyrovnání ploch ze sanačních malt 1 vrstva tl 2 m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ěrka k vyrovnání ploch ze sanačních malt 1 vrstva tl 4 m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podlahy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obkladu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ěn v do 3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ropu v do 3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vání stěn v do 3m - 2 nátěr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vání stropu v do 3m - 2 nátěr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uštění otopného systému vodou po opravě vč. potrubí (bez kotle  a ohříváků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uštění vody z otopné soustavy a těles (bez kotlů, nádrží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 Kč bez DPH                                          ………………………..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21% (v Kč)                                                    ………………………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č vč. DPH                                              ………………………..</w:t>
            </w:r>
          </w:p>
        </w:tc>
      </w:tr>
      <w:tr>
        <w:trPr>
          <w:trHeight w:val="414" w:hRule="atLeas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702"/>
        <w:gridCol w:w="992"/>
        <w:gridCol w:w="1703"/>
        <w:gridCol w:w="1274"/>
        <w:gridCol w:w="1702"/>
      </w:tblGrid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ěsíc</w:t>
              <w:br/>
              <w:t>(v Kč bez D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za rok</w:t>
              <w:br/>
              <w:t>(v Kč bez DPH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za rok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ťování pohotovostních služeb v pracovní dny od 16:00 do 07:00 hod. + 24 hod. denně soboty, neděle </w:t>
              <w:br/>
              <w:t>a svátk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rací celkem za rok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702"/>
        <w:gridCol w:w="1556"/>
        <w:gridCol w:w="2302"/>
      </w:tblGrid>
      <w:tr>
        <w:trPr>
          <w:trHeight w:val="366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č bez DPH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PH 21%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č včetně DPH</w:t>
            </w:r>
          </w:p>
        </w:tc>
      </w:tr>
      <w:tr>
        <w:trPr>
          <w:trHeight w:val="400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na nejčastějších prací za ro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433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na za zajištění pohotovosti za ro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412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na prací vč. pohotovosti za rok celke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: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statutárního zástupce, nebo pověřené osoby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6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4d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3</Pages>
  <Words>830</Words>
  <Characters>4901</Characters>
  <CharactersWithSpaces>57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8:00Z</dcterms:created>
  <dc:creator>Mutinsky Karel</dc:creator>
  <dc:description/>
  <dc:language>en-US</dc:language>
  <cp:lastModifiedBy>Mutinsky Karel</cp:lastModifiedBy>
  <cp:lastPrinted>2018-10-18T12:32:00Z</cp:lastPrinted>
  <dcterms:modified xsi:type="dcterms:W3CDTF">2018-10-18T12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