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výzvy - Přehled objektů v majetku města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13"/>
        <w:gridCol w:w="3691"/>
        <w:gridCol w:w="1121"/>
        <w:gridCol w:w="3451"/>
      </w:tblGrid>
      <w:tr>
        <w:trPr>
          <w:trHeight w:val="115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znam budov, adres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p.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Pod správou odboru N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 BJ             bytový dů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"T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 BJ             bytový dů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Dolíku Ubytovna UNO – blok A, B a 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bytovny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dečkova, klub důchodců - DHS Ham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, klub důchodců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, klub důchodců,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Radniční sklípek "Galerie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"Knihovna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Čtyřlíst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tyřlístek pronáje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m. Mír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m. Mír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ž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Zámeckého parku archi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ecká "Zámek"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tanova býval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mní stadion Ivana Hlinky S.K.N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ovní zařízen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ýn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Hamr garáže DH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ohradská garáž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č.31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nologická zákl. MěP Chudeří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ná st. Psinec Mě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P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ý hřbitov Lomská pod správou TSL,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TSL,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novým nádraží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objekt Pod Koldome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a ČZ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mská areál zdraví - šatn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ká – přístavba bazénu PV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Koldum stře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(bývalé TS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žkova – hala pro údržb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čp.</w:t>
            </w:r>
            <w:bookmarkStart w:id="0" w:name="_GoBack"/>
            <w:bookmarkEnd w:id="0"/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pronájmu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lářská (bývalá Euroškola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využití, správa ONM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Pod správou šk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jazykov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Koldumu ZŠ školičk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ská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enic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pk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afaříkova spec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átelství Janov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ZŠ školní klu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ZŠ školní druži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ckova MŠ Jan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á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ádežnická Hamr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rkého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učova M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krušnohorská Soukr.sport. Z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7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ZU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CHOLA HUMANITA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chola Humanitas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jinsk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Pod správou Krušnohorské polikliniky s.r.o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Bílého sloupu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rušnohorská PENZION AUTOMA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 PENZ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ůjčka KPL s.r.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kty v pronájmu, výpůjčce a pod správou škol a Krušnohorské polikliniky </w:t>
        <w:br/>
        <w:t>si zajišťují správu a údržbu ve své gesci, havarijní stavy dle požadavku objednate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7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6</Words>
  <Characters>2400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48:00Z</dcterms:created>
  <dc:creator>Mutinsky Karel</dc:creator>
  <dc:description/>
  <dc:language>en-US</dc:language>
  <cp:lastModifiedBy>Mutinsky Karel</cp:lastModifiedBy>
  <dcterms:modified xsi:type="dcterms:W3CDTF">2018-09-24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