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.2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É CE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, OPRAVY A OBNOVA OBJEKTŮ MĚSTA LITVÍNOV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RO ROK</w:t>
      </w:r>
      <w:bookmarkStart w:id="0" w:name="_GoBack"/>
      <w:bookmarkEnd w:id="0"/>
      <w:r>
        <w:rPr>
          <w:rFonts w:cs="Arial" w:ascii="Arial" w:hAnsi="Arial"/>
          <w:b/>
          <w:bCs/>
          <w:caps/>
          <w:sz w:val="24"/>
          <w:szCs w:val="24"/>
        </w:rPr>
        <w:t xml:space="preserve">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"/>
        <w:gridCol w:w="1681"/>
        <w:gridCol w:w="3826"/>
        <w:gridCol w:w="567"/>
        <w:gridCol w:w="993"/>
        <w:gridCol w:w="1134"/>
        <w:gridCol w:w="1171"/>
      </w:tblGrid>
      <w:tr>
        <w:trPr>
          <w:trHeight w:val="255" w:hRule="atLeast"/>
        </w:trPr>
        <w:tc>
          <w:tcPr>
            <w:tcW w:w="58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častější stavební práce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exac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ráce/materiál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</w:tr>
      <w:tr>
        <w:trPr>
          <w:trHeight w:val="105" w:hRule="exac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HSV</w:t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áce a dodávky HSV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emní práce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jam ručním nebo pneum. nářadím v soudržných horninách tř.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600 mm v hornině tř. 4 objemu do 100 m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2000 mm v hornině tř. 4 objemu do 100 m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rovné přemístění do 10000 m výkopku z horniny tř. 1 až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potrubí bez prohození sypaniny z hornin tř. 1 až 4 uloženým do 3 m od kraje výkop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objektů bez prohození sypaniny z hornin tř. 1 až 4 uloženým do 30 m od kraje objek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Úpravy povrchů, podlahy a osazování výplní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hladk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štukov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žení vnitřních stěn sklovláknitým pletivem vtlačením do tme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jší omítka stěn a štítů cementová hrubá zatřen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jší omítka stěn a štítů cementová hladká složitosti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jší omítka stěn a štítů cementová štuková plstí hlazená složitosti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žení vnějších stěn sklovláknitým pletivem vtlačením do tme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filace stěn a podhledů sanačními maltami 1 vrstva tl 2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filace stěn a podhledů sanačními maltami 2 vrstvy tl 3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2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4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výztuže stěn a podhledů ze sanačních malt 1 vrstva tl 1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statní konstrukce a práce, bourání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tění zdiva opěr, pilířů, křídel od mechu a jiné vegeta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ěn o rozsahu do 100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ropů o rozsahu do 100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a vybouraných hmot na skládku do 1 k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a vybouraných hmot na skládku ZKD 1 km přes 1 k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vodorovná doprava suti a vybouraných hmot do 10 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vodorovná doprava suti a vybouraných hmot ZKD 5 m přes 1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uložení stavebního směsného odpadu na skládce (skládkovné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SV</w:t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áce a dodávky PSV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vlakové krytiny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povlakové krytiny střech do 10° za studena lakem penetračním nebo asfaltový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povlakové krytiny střech do 10° pásy NAIP přitavením v plné ploš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držby proniků povlakové krytiny vpustí, ventilací a komínů za studena asf tmel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držby proniků povlakové krytiny vpustí, ventilací a komínů pásy přitavením NA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dravotechnika - vnitřní kanalizace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lapačů střešních splaven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onstrukce klempířské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půlkruhov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- čela půlkruhov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- hrdlo půlkruhov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- háky půlkruhov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žlab podokapní půlkruhový rovný rš 330 mm do 30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onstrukce truhlářské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oken jednoduchých otevíraných s výměnou kován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řízení dřevěného okenního nebo dveřního otvíracího a sklápěcího kříd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řízení plastového okenního nebo dveřního otvíracího a sklápěcího kříd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okončovací práce - malby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ěn oškrabáním, zbroušení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ropů oškrabáním, zbroušení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ěn v do 3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ropu v do 3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ěn v do 3m - 2 nátěr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ropu v do 3m - 2 nátěr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ní interiérová barva matná, otěruvzdorná bíl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ní interiérová barva matná, otěruvzdorná col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ní penetrační nátě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s DPH 21%)</w:t>
            </w:r>
          </w:p>
        </w:tc>
        <w:tc>
          <w:tcPr>
            <w:tcW w:w="567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701"/>
        <w:gridCol w:w="992"/>
        <w:gridCol w:w="1701"/>
        <w:gridCol w:w="1276"/>
        <w:gridCol w:w="1417"/>
      </w:tblGrid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bez D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851"/>
          <w:pgNumType w:start="5"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statutárního zástupce, nebo pověřené osoby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458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58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588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58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58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32</Words>
  <Characters>4912</Characters>
  <CharactersWithSpaces>57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9:00Z</dcterms:created>
  <dc:creator>Mutinsky Karel</dc:creator>
  <dc:description/>
  <dc:language>en-US</dc:language>
  <cp:lastModifiedBy>Mutinsky Karel</cp:lastModifiedBy>
  <dcterms:modified xsi:type="dcterms:W3CDTF">2018-09-24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