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>říloha 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mobilní služebny pro MP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8V00000154</w:t>
      </w: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Matousek Jiri</cp:lastModifiedBy>
  <dcterms:modified xsi:type="dcterms:W3CDTF">2018-09-19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